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shopping</w:t>
      </w:r>
    </w:p>
    <w:p>
      <w:pPr>
        <w:pStyle w:val="Heading4"/>
        <w:numPr>
          <w:ilvl w:val="1"/>
          <w:numId w:val="2"/>
        </w:numPr>
        <w:rPr/>
      </w:pPr>
      <w:r>
        <w:rPr/>
        <w:t>pARAGRAPHS 5.1-5.17(a)</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84" w:fmt="decimal"/>
          <w:formProt w:val="false"/>
          <w:textDirection w:val="lrTb"/>
          <w:docGrid w:type="default" w:linePitch="360" w:charSpace="0"/>
        </w:sectPr>
      </w:pPr>
    </w:p>
    <w:p>
      <w:pPr>
        <w:pStyle w:val="Objections"/>
        <w:rPr/>
      </w:pPr>
      <w:r>
        <w:rPr/>
        <w:t>005/0009</w:t>
      </w:r>
    </w:p>
    <w:p>
      <w:pPr>
        <w:pStyle w:val="Objections"/>
        <w:rPr/>
      </w:pPr>
      <w:r>
        <w:rPr/>
        <w:t>046/0271[CW]</w:t>
      </w:r>
    </w:p>
    <w:p>
      <w:pPr>
        <w:pStyle w:val="Objections"/>
        <w:rPr/>
      </w:pPr>
      <w:r>
        <w:rPr/>
        <w:t>055/2352, 2353[CW]</w:t>
      </w:r>
    </w:p>
    <w:p>
      <w:pPr>
        <w:pStyle w:val="Objections"/>
        <w:rPr/>
      </w:pPr>
      <w:r>
        <w:rPr/>
        <w:t>095/2412</w:t>
      </w:r>
    </w:p>
    <w:p>
      <w:pPr>
        <w:pStyle w:val="Objections"/>
        <w:rPr/>
      </w:pPr>
      <w:r>
        <w:rPr/>
        <w:t>130/0759</w:t>
        <w:tab/>
        <w:tab/>
      </w:r>
    </w:p>
    <w:p>
      <w:pPr>
        <w:pStyle w:val="Objections"/>
        <w:rPr/>
      </w:pPr>
      <w:r>
        <w:rPr/>
        <w:t>134/0785, 2445</w:t>
      </w:r>
    </w:p>
    <w:p>
      <w:pPr>
        <w:pStyle w:val="Objections"/>
        <w:rPr/>
      </w:pPr>
      <w:r>
        <w:rPr/>
        <w:t>137/0827, 1226[CW]</w:t>
      </w:r>
    </w:p>
    <w:p>
      <w:pPr>
        <w:pStyle w:val="Objections"/>
        <w:rPr/>
      </w:pPr>
      <w:r>
        <w:rPr/>
        <w:t>165/1114</w:t>
      </w:r>
    </w:p>
    <w:p>
      <w:pPr>
        <w:pStyle w:val="Objections"/>
        <w:rPr/>
      </w:pPr>
      <w:r>
        <w:rPr/>
        <w:t>197/2022, 2023</w:t>
      </w:r>
    </w:p>
    <w:p>
      <w:pPr>
        <w:pStyle w:val="Objections"/>
        <w:rPr/>
      </w:pPr>
      <w:r>
        <w:rPr/>
        <w:t>267/2340</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s 39 and 54 apply</w:t>
      </w:r>
    </w:p>
    <w:p>
      <w:pPr>
        <w:pStyle w:val="Heading5"/>
        <w:rPr/>
      </w:pPr>
      <w:r>
        <w:rPr/>
        <w:t xml:space="preserve">Issues </w:t>
      </w:r>
    </w:p>
    <w:p>
      <w:pPr>
        <w:pStyle w:val="Nnumber"/>
        <w:numPr>
          <w:ilvl w:val="2"/>
          <w:numId w:val="2"/>
        </w:numPr>
        <w:rPr/>
      </w:pPr>
      <w:r>
        <w:rPr/>
        <w:t>These are whether:</w:t>
      </w:r>
    </w:p>
    <w:p>
      <w:pPr>
        <w:pStyle w:val="Nlisti"/>
        <w:numPr>
          <w:ilvl w:val="3"/>
          <w:numId w:val="2"/>
        </w:numPr>
        <w:ind w:right="504" w:hanging="0"/>
        <w:rPr/>
      </w:pPr>
      <w:r>
        <w:rPr/>
        <w:t>The plan makes adequate provision for the expected increase in comparison goods expenditure, bearing in mind the requirements for the City Centre and elsewhere in Coventry;</w:t>
      </w:r>
    </w:p>
    <w:p>
      <w:pPr>
        <w:pStyle w:val="Nlisti"/>
        <w:numPr>
          <w:ilvl w:val="3"/>
          <w:numId w:val="2"/>
        </w:numPr>
        <w:ind w:right="504" w:hanging="0"/>
        <w:rPr/>
      </w:pPr>
      <w:r>
        <w:rPr/>
        <w:t xml:space="preserve">The CDP sets out precisely what is meant by “need” in this chapter, and whether need for a retail development should embrace matters such as sustainability and regeneration; </w:t>
      </w:r>
    </w:p>
    <w:p>
      <w:pPr>
        <w:pStyle w:val="Nlisti"/>
        <w:numPr>
          <w:ilvl w:val="3"/>
          <w:numId w:val="2"/>
        </w:numPr>
        <w:ind w:right="504" w:hanging="0"/>
        <w:rPr/>
      </w:pPr>
      <w:r>
        <w:rPr/>
        <w:t xml:space="preserve">The deficiencies of the existing shopping hierarchy are adequately demonstrated; </w:t>
      </w:r>
    </w:p>
    <w:p>
      <w:pPr>
        <w:pStyle w:val="Nlisti"/>
        <w:numPr>
          <w:ilvl w:val="3"/>
          <w:numId w:val="2"/>
        </w:numPr>
        <w:ind w:right="504" w:hanging="0"/>
        <w:rPr/>
      </w:pPr>
      <w:r>
        <w:rPr/>
        <w:t>The plan deals adequately with retail warehouse development.</w:t>
      </w:r>
    </w:p>
    <w:p>
      <w:pPr>
        <w:pStyle w:val="Heading5"/>
        <w:rPr/>
      </w:pPr>
      <w:r>
        <w:rPr/>
        <w:t>Conclusions</w:t>
      </w:r>
    </w:p>
    <w:p>
      <w:pPr>
        <w:pStyle w:val="Heading6"/>
        <w:rPr/>
      </w:pPr>
      <w:r>
        <w:rPr/>
        <w:t>General approach</w:t>
      </w:r>
    </w:p>
    <w:p>
      <w:pPr>
        <w:pStyle w:val="Nnumber"/>
        <w:numPr>
          <w:ilvl w:val="2"/>
          <w:numId w:val="2"/>
        </w:numPr>
        <w:rPr/>
      </w:pPr>
      <w:r>
        <w:rPr/>
        <w:t xml:space="preserve">RPG11 sets out the development strategy for town centres and retail development for the region.  Paras 7.20 to 7.25 assert that town centres should remain the main foci for retail and office development.  Birmingham is the regional centre, and other important retailing centres are the Black Country towns, Solihull and Coventry.  PPG6, paras 1.5 and 1.6 advise that UDPs (Part I) should set out the hierarchy of centres and the strategy for the location of shopping and other uses which generate many trips.  In particular, the development plan should indicate where investment in new retail and other development will be promoted.  UDPs (Part II) should, in consultation with business interests and the local community, consider existing provision and identify sites for development.  PPG6 Annex B explains that plans should be soundly based on up-to-date information, and that policies and proposals should be based on a factual assessment of retail developments and trends.  </w:t>
      </w:r>
    </w:p>
    <w:p>
      <w:pPr>
        <w:pStyle w:val="Nnumber"/>
        <w:numPr>
          <w:ilvl w:val="2"/>
          <w:numId w:val="2"/>
        </w:numPr>
        <w:rPr/>
      </w:pPr>
      <w:r>
        <w:rPr/>
        <w:t xml:space="preserve">Donaldsons undertook a study of shopping in Coventry in 1997 and 1998, to assist the review of the Shopping and Central Area chapters in the UDP.  The expected growth in population and spending power in the Coventry area has been used to estimate the capacity for additional retail floorspace for convenience and comparison goods shopping during the plan period.  Based on Donaldsons’ assessment, the CDP suggests that the total of developments, commitments and proposals will absorb all the predicted shopping capacity in both retail sectors. </w:t>
      </w:r>
    </w:p>
    <w:p>
      <w:pPr>
        <w:pStyle w:val="Heading6"/>
        <w:rPr/>
      </w:pPr>
      <w:r>
        <w:rPr/>
        <w:t>Projections of retail floorspace capacity</w:t>
      </w:r>
    </w:p>
    <w:p>
      <w:pPr>
        <w:pStyle w:val="Nnumber"/>
        <w:numPr>
          <w:ilvl w:val="2"/>
          <w:numId w:val="2"/>
        </w:numPr>
        <w:rPr/>
      </w:pPr>
      <w:r>
        <w:rPr/>
        <w:t xml:space="preserve">The potential for Coventry to accommodate new retail floorspace in the future will depend upon economic factors which affect the growth in retail expenditure, and the future market share of expenditure captured by Coventry.  Objector 197 points out how a relatively small change in one factor, such as per capita expenditure, could have a significant effect on total retail expenditure and the capacity for additional floorspace.  Objection 134/2445 suggests that the predictions described in the CDP are simplistic.  In particular, they take no account of possible changes to the catchment area over time, make no allowance for variations in turnover levels for different types of retailing, and assume that all existing commitments will be completed within the plan period.   </w:t>
      </w:r>
    </w:p>
    <w:p>
      <w:pPr>
        <w:pStyle w:val="Nnumber"/>
        <w:numPr>
          <w:ilvl w:val="2"/>
          <w:numId w:val="2"/>
        </w:numPr>
        <w:rPr/>
      </w:pPr>
      <w:r>
        <w:rPr/>
        <w:t>Clearly, the predictions of future retail floorspace requirements are based on a number of assumptions and variables.  There will be a degree of uncertainty associated with any predictions made for the plan period, which extends to 13 years.  However, the growth rate selected by Donaldsons for retail expenditure, and used as a basis for figures in the CDP, lies within the range of projections given in recent URPI Information Briefs.  There is no evidence that the projections of expenditure and floorspace which form the basis of the plan are out-of-date or unreasonable, given current economic information.</w:t>
      </w:r>
    </w:p>
    <w:p>
      <w:pPr>
        <w:pStyle w:val="Nnumber"/>
        <w:numPr>
          <w:ilvl w:val="2"/>
          <w:numId w:val="2"/>
        </w:numPr>
        <w:rPr/>
      </w:pPr>
      <w:r>
        <w:rPr/>
        <w:t>I accept that factors affecting floorspace capacity and the need for new retail provision will change during the plan period.  All commitments may not be implemented in the period of the plan.  However, these are not sound reasons to abandon the exercise which has been undertaken and is described in paras 5.14 to 5.15(b) of the CDP.  PPG6 requires development plans to plan positively for retail uses, to assess need or market demand and identify sites and locations for development.  Paras 2.39 to 2.41 of the CDP describe the Council’s commitment to monitoring the plan, and I would expect the framework for shopping provision to be kept under regular review.</w:t>
      </w:r>
    </w:p>
    <w:p>
      <w:pPr>
        <w:pStyle w:val="Nnumber"/>
        <w:numPr>
          <w:ilvl w:val="2"/>
          <w:numId w:val="2"/>
        </w:numPr>
        <w:rPr/>
      </w:pPr>
      <w:r>
        <w:rPr/>
        <w:t>I agree with objection 134/2445 that demonstrating retail need is a complex matter, which should be carried out at the time and in the circumstances of each specific proposal.  The capacity assessment described in paras 5.14 to 5.15(b) is different from need assessments, about which I say more in the next section.  I am satisfied that the capacity assessment provides a useful framework for identifying in broad terms the extent to which existing provision, commitments and proposals can be expected to absorb the predicted comparison shopping capacity over the plan period.</w:t>
      </w:r>
    </w:p>
    <w:p>
      <w:pPr>
        <w:pStyle w:val="Nnumber"/>
        <w:numPr>
          <w:ilvl w:val="2"/>
          <w:numId w:val="2"/>
        </w:numPr>
        <w:rPr/>
      </w:pPr>
      <w:r>
        <w:rPr/>
        <w:t>The figures in para 5.14 of the plan are criticised for using a “goods” rather than a “business” definition of expenditure and floorspace.  Objection 046/0271 argues that this leads to significant underestimation of the capacity for convenience floorspace.  However, para 5.14a of the CDP indicates that commitments for additional convenience floorspace are substantially greater than the predicted capacity, and I have no evidence that the figures are restricting reasonable development.</w:t>
      </w:r>
    </w:p>
    <w:p>
      <w:pPr>
        <w:pStyle w:val="Nnumber"/>
        <w:numPr>
          <w:ilvl w:val="2"/>
          <w:numId w:val="2"/>
        </w:numPr>
        <w:rPr/>
      </w:pPr>
      <w:r>
        <w:rPr/>
        <w:t xml:space="preserve">Donaldsons’ calculations of comparison goods capacity assume an improvement in floorspace efficiency of 1.5% a year for all retail floorspace within the City Centre.  Objectors argue that URPI Information Brief 86/6, which is the basis for the assumptions, may be out of date especially for the plan period.  Objectors also argue that there would be less scope for efficiency savings in the post-war, purpose-built shopping centre in Coventry than in centres in other cities and towns.   Much of the floorspace, particularly within the secondary shopping area, would not be capable of achieving “ever improving” methods of stock handling and distribution.  If only a third instead of all floorspace in the City Centre attained the expected efficiency gains, objectors calculate that the gross floorspace capacity in 2011 would rise from 67,300 sqm to 87,700 sqm.  </w:t>
      </w:r>
    </w:p>
    <w:p>
      <w:pPr>
        <w:pStyle w:val="Nnumber"/>
        <w:numPr>
          <w:ilvl w:val="2"/>
          <w:numId w:val="2"/>
        </w:numPr>
        <w:rPr/>
      </w:pPr>
      <w:r>
        <w:rPr/>
        <w:t>No evidence of past changes in efficiency in retail outlets has been provided, either to support or undermine the efficiency assumptions.  In recent years, turnover/floorspace ratios may have improved with the growth in Sunday trading and other extensions to shopping hours.  I have insufficient evidence to conclude that the assumptions of improvements in floorspace efficiency are flawed.</w:t>
      </w:r>
    </w:p>
    <w:p>
      <w:pPr>
        <w:pStyle w:val="Nnumber"/>
        <w:numPr>
          <w:ilvl w:val="2"/>
          <w:numId w:val="2"/>
        </w:numPr>
        <w:rPr/>
      </w:pPr>
      <w:r>
        <w:rPr/>
        <w:t xml:space="preserve">In the CDP, objector 134 points out that Donaldsons’ capacity figure of 67,300 sqm gross floorspace for comparison goods by 2011 for the City Centre, has been mistakenly applied to the entire City.  Donaldsons advise that comparison goods expenditure outside the City Centre, within district and local centres, and out-of-centre, amounted to £196.07M in 1996, and will rise to £351.46M in 2011.  The capacity for additional floorspace outside the City Centre of £155.39M, to match the predicted increase in expenditure in the plan period, has not been addressed specifically in the plan.  The Council accepts this criticism of the plan’s figures.     </w:t>
      </w:r>
    </w:p>
    <w:p>
      <w:pPr>
        <w:pStyle w:val="Heading7"/>
        <w:rPr/>
      </w:pPr>
      <w:r>
        <w:rPr/>
        <w:t>City Centre</w:t>
      </w:r>
    </w:p>
    <w:p>
      <w:pPr>
        <w:pStyle w:val="Nnumber"/>
        <w:numPr>
          <w:ilvl w:val="2"/>
          <w:numId w:val="2"/>
        </w:numPr>
        <w:rPr/>
      </w:pPr>
      <w:r>
        <w:rPr/>
        <w:t>Para 5.15 of the CDP does not make clear that the figure of 67,300 sqm gross floorspace refers only to the City Centre.  Para 5.15(a) is confusing in that it includes both City Centre and other developments and commitments.  FPC54 would not remove the confusion.  At most, only Central Six Retail Park and Lower Precinct should be shown as City Centre schemes, and they would contribute some 14,664 sqm gross towards the capacity figure of 67,300 sqm gross.  City Centre sites at The Barracks and Smithford Way are referred to in para 5.15(b) of the CDP. The Barracks site will be required to provide replacement car parking as well as new shopping, and the site on Smithford Way is relatively small.  These two sites alone are unlikely to absorb the outstanding capacity of about 53,000 sqm in the City Centre.</w:t>
      </w:r>
    </w:p>
    <w:p>
      <w:pPr>
        <w:pStyle w:val="Nnumber"/>
        <w:numPr>
          <w:ilvl w:val="2"/>
          <w:numId w:val="2"/>
        </w:numPr>
        <w:rPr/>
      </w:pPr>
      <w:r>
        <w:rPr/>
        <w:t xml:space="preserve">The Council argues that the apparent deficit in provision could be made up by other possible City Centre schemes.  It claims that in the order of an additional 20,000 sqm comparison goods shopping floorspace might be built on possible sites in Wheatley Street, Upper Well Street and at the Central Midland Co-op.  However, the Wheatley Street site is currently occupied by the bus company, Travel West Midlands, which would need to re-locate before retail development could be initiated there.  Upper Well Street is the subject of policy CC23, which describes potential for mixed uses including a substantial housing element and “small” retail units.  The Central Midlands Co-op site already contains a relatively modern store.    </w:t>
      </w:r>
    </w:p>
    <w:p>
      <w:pPr>
        <w:pStyle w:val="Nnumber"/>
        <w:numPr>
          <w:ilvl w:val="2"/>
          <w:numId w:val="2"/>
        </w:numPr>
        <w:rPr/>
      </w:pPr>
      <w:r>
        <w:rPr/>
        <w:t xml:space="preserve">PPG6, para 1.12 advises that Local Planning Authorities should identify, in consultation with the private sector, sites that are suitable, viable for the proposed use and likely to become available within a reasonable period of time.  These additional sites mentioned belatedly by the Council, which are not included in either 5.15(a) or (b) of the CDP, have not proceeded to a stage where they would meet those tests.  They cannot yet be counted towards absorbing the identified capacity for the City Centre and there are doubts that any or all of them will in fact make a serious contribution.  Thus, I conclude that the plan has not identified sufficient land to absorb the substantial predicted comparison shopping capacity for the City Centre.  </w:t>
      </w:r>
    </w:p>
    <w:p>
      <w:pPr>
        <w:pStyle w:val="Heading7"/>
        <w:rPr/>
      </w:pPr>
      <w:r>
        <w:rPr/>
        <w:t>District, local centres and out of centre</w:t>
      </w:r>
    </w:p>
    <w:p>
      <w:pPr>
        <w:pStyle w:val="Nnumber"/>
        <w:numPr>
          <w:ilvl w:val="2"/>
          <w:numId w:val="2"/>
        </w:numPr>
        <w:rPr/>
      </w:pPr>
      <w:r>
        <w:rPr/>
        <w:t>The plan does not indicate the quantity of additional comparison floorspace which will be required in major district, district and local centres, and out of centre, to cater for the expected growth in expenditure of £155.39m over the plan period.  The plan does not list developments, commitments and proposals likely to take up the predicted capacity, and advise how any shortfall in floorspace might be made good.  The process of predicting capacity and comparing it with potential developments, which is described in paras 5.14 to 5.15(b) of the CDP has not, therefore, been followed through for comparison shopping in the area outside the City Centre.</w:t>
      </w:r>
    </w:p>
    <w:p>
      <w:pPr>
        <w:pStyle w:val="Nnumber"/>
        <w:numPr>
          <w:ilvl w:val="2"/>
          <w:numId w:val="2"/>
        </w:numPr>
        <w:rPr/>
      </w:pPr>
      <w:r>
        <w:rPr/>
        <w:t>The CDP para 5.15(a) refers to an outstanding commitment at Brade Drive, where a planning permission granted some 10 years ago has only partly been implemented.  Though objections have been made as to whether this should be counted as a commitment, I am satisfied that there is scope for a modest development in this location.</w:t>
      </w:r>
    </w:p>
    <w:p>
      <w:pPr>
        <w:pStyle w:val="Nnumber"/>
        <w:numPr>
          <w:ilvl w:val="2"/>
          <w:numId w:val="2"/>
        </w:numPr>
        <w:rPr/>
      </w:pPr>
      <w:r>
        <w:rPr/>
        <w:t xml:space="preserve">The Council brought evidence to the Inquiry to suggest that developments, commitments and proposals outside the City Centre, backed up by longer term possibilities, would achieve a level of floorspace provision consistent with the predicted future expenditure levels.  It argues that there is currently no clearly defined need which cannot be met by identified developments, commitments and proposals, and that any shortfall would only occur later in the plan period, by which time other development opportunities would be identifiable.  Policy S13, the Council claims, would provide the appropriate mechanism for responding to that need, as it arose.  The Council suggests that this would be preferable, as a “plan, monitor and manage” approach, to one of “predict and provide”.  However, paras 5.14 to 5.15(b) give every indication that the Council aims to match retail capacity over the plan period to developments, commitments and proposals.  The newly emerging approach would not be consistent with the CDP. </w:t>
      </w:r>
    </w:p>
    <w:p>
      <w:pPr>
        <w:pStyle w:val="Nnumber"/>
        <w:numPr>
          <w:ilvl w:val="2"/>
          <w:numId w:val="2"/>
        </w:numPr>
        <w:rPr/>
      </w:pPr>
      <w:r>
        <w:rPr/>
        <w:t xml:space="preserve">The estimates for new provision in district centres and out-of-centre developments which the Council brought to the Inquiry are derived from assumptions that 70% of future comparison goods turnover would be met in the City Centre, 23% in district centres and 7% out-of-centre.  The balance between district centres and out-of-centre is assumed to shift significantly from that which has obtained in the recent past.  It is not unreasonable to expect a shift of this kind, given the thrust of PPG6.  However, no reasoned justification for these proportions of expenditure has been given.  </w:t>
      </w:r>
    </w:p>
    <w:p>
      <w:pPr>
        <w:pStyle w:val="Nnumber"/>
        <w:numPr>
          <w:ilvl w:val="2"/>
          <w:numId w:val="2"/>
        </w:numPr>
        <w:rPr/>
      </w:pPr>
      <w:r>
        <w:rPr/>
        <w:t xml:space="preserve">The turnover/sqm ratio, assumed by the Council to be £4,844 for the district centres, is based on the ratio predicted by Donaldsons for the Central Six site.  That is a very modern development with main High Street retailers, and it is doubtful whether such a high turnover ratio could be achieved in more traditional or peripheral district centres.  A lower ratio would result in the floorspace capacity figure being revised upwards. The turnover/sqm ratio assumed by the Council for out-of-centre sites, £1,722 (£160), is more reasonable, and equivalent to that assumed by Donaldsons for retail warehousing at the Gallagher Retail Park. </w:t>
      </w:r>
    </w:p>
    <w:p>
      <w:pPr>
        <w:pStyle w:val="Nnumber"/>
        <w:numPr>
          <w:ilvl w:val="2"/>
          <w:numId w:val="2"/>
        </w:numPr>
        <w:rPr/>
      </w:pPr>
      <w:r>
        <w:rPr/>
        <w:t>Para 5.15(b) of the CDP indicates that the boundaries of a number of district centres are defined generously, so that existing facilities and services might be extended.  FPC 39 provides additional information on the district centres with extended boundaries.  However, there are no specific sites identified for new development in any of the centres where, at the Inquiry, the Council argued that expansion would be possible. As many of the district centres are situated within established urban areas, it is not self-evident that significant quantities of additional land will be forthcoming to meet the implied retail floorspace capacity.  The plan currently lacks information from any detailed assessment of the scope for extending district and local centres.  It fails to show that a positive approach has been adopted to identifying sites, taking account of the needs of developers and retailers, and indicating how any constraints might be resolved, as required by PPG6.  I conclude that the plan fails to identify sufficient land in defined centres to absorb the expected increase in comparison shopping expenditure in Coventry over the plan period.  This failure could encourage inappropriate and ad hoc out-of-centre development.</w:t>
      </w:r>
    </w:p>
    <w:p>
      <w:pPr>
        <w:pStyle w:val="Heading7"/>
        <w:rPr/>
      </w:pPr>
      <w:r>
        <w:rPr/>
        <w:t>Summary of Conclusions</w:t>
      </w:r>
    </w:p>
    <w:p>
      <w:pPr>
        <w:pStyle w:val="Nnumber"/>
        <w:numPr>
          <w:ilvl w:val="2"/>
          <w:numId w:val="2"/>
        </w:numPr>
        <w:rPr/>
      </w:pPr>
      <w:r>
        <w:rPr/>
        <w:t>The CDP has under-estimated the capacity for comparison retail floorspace in the City.  The capacity figure of 67,300 sqm gross floorspace should be attributed to the City Centre only.  A substantial, but hitherto undocumented, amount of additional floorspace will be required ideally in the City Centre and other defined centres to meet the predicted capacity for comparison shopping in Coventry.  The CDP fails to identify sufficient sites to meet the capacity, contrary to the final sentence in para 5.15(b) of the CDP.</w:t>
      </w:r>
    </w:p>
    <w:p>
      <w:pPr>
        <w:pStyle w:val="Nnumber"/>
        <w:numPr>
          <w:ilvl w:val="2"/>
          <w:numId w:val="2"/>
        </w:numPr>
        <w:rPr/>
      </w:pPr>
      <w:r>
        <w:rPr/>
        <w:t>In its later responses to objectors, the Council has adopted a different approach from that signalled in paras 5.14 to 5.15(b) of the CDP.  It argues that it need only identify a limited number of developments, commitments and proposals in the plan, and will be able to respond to future proposals advanced by developers by way of Policy S13.  However, I am not satisfied that this is consistent with a plan-led approach.  The plan should be modified to indicate the order of magnitude of the capacity for comparison floorspace outside the City Centre, and to identify possible sites throughout the City for new retail provision.  In addition to the recommendations which follow, these important conclusions are also relevant to other policies, particularly S2, S3 and CC16.</w:t>
      </w:r>
    </w:p>
    <w:p>
      <w:pPr>
        <w:pStyle w:val="Heading6"/>
        <w:rPr/>
      </w:pPr>
      <w:r>
        <w:rPr/>
        <w:t>Need</w:t>
      </w:r>
    </w:p>
    <w:p>
      <w:pPr>
        <w:pStyle w:val="Nnumber"/>
        <w:numPr>
          <w:ilvl w:val="2"/>
          <w:numId w:val="2"/>
        </w:numPr>
        <w:rPr/>
      </w:pPr>
      <w:r>
        <w:rPr/>
        <w:t xml:space="preserve">PPG6 para 1.10 advises that local planning authorities should consider the need for new development when drawing up development plans.  If there is no need or capacity for further developments, there will be no need to identify additional sites.  In February 1999, the then Minister of Planning confirmed that the need for development should be taken into account when deciding planning applications for retail and leisure developments outside town centres.  He said that need should not be regarded as simply showing that there is capacity or demand for the proposed development; the significance of the factors which might show need would be a matter for the decision-maker.  Thus the Minister held back from putting forward a general definition of need, for use in planning new retail and leisure developments. </w:t>
      </w:r>
    </w:p>
    <w:p>
      <w:pPr>
        <w:pStyle w:val="Nnumber"/>
        <w:numPr>
          <w:ilvl w:val="2"/>
          <w:numId w:val="2"/>
        </w:numPr>
        <w:rPr/>
      </w:pPr>
      <w:r>
        <w:rPr/>
        <w:t xml:space="preserve">Objectors argue that the CDP should be clearer in saying what is meant by need.    They suggest that the Ministerial statement triggered a debate and a lack of consensus about the meaning of need, which has to be resolved locally.  The Council suggests that para 5.17(a) of the CDP provides a definition of need for retail provision.  This is for all residents of the City to have reasonable access to high quality shopping facilities from a choice of outlets. </w:t>
      </w:r>
    </w:p>
    <w:p>
      <w:pPr>
        <w:pStyle w:val="Nnumber"/>
        <w:numPr>
          <w:ilvl w:val="2"/>
          <w:numId w:val="2"/>
        </w:numPr>
        <w:rPr/>
      </w:pPr>
      <w:r>
        <w:rPr/>
        <w:t xml:space="preserve">I have considered whether this definition is sufficient and suitable for the purposes of the plan.  Objector 267 argues that the concept of need should be widened to embrace regeneration and employment considerations.  I agree with the Council that definitions of need which go beyond the needs of the consumer, and include the needs of landowners, retailers and other suppliers of shopping services, should not be entertained.  However, the argument that need for retail provision could be defined to embrace community benefits such as sustainability and regeneration, which are key objectives in the plan, merits further consideration.  </w:t>
      </w:r>
    </w:p>
    <w:p>
      <w:pPr>
        <w:pStyle w:val="Nnumber"/>
        <w:numPr>
          <w:ilvl w:val="2"/>
          <w:numId w:val="2"/>
        </w:numPr>
        <w:rPr/>
      </w:pPr>
      <w:r>
        <w:rPr/>
        <w:t>The objectors point out that planning permission was granted for the redevelopment of the former Foleshill Gasworks for retail and leisure purposes.  The Council argues that the scheme satisfies a need for higher quality shopping in the north of Coventry.  However, the expected additional convenience floorspace of 13,000 sqm is very substantial when compared with the projected capacity of 6,200 sqm in this retail sector for the plan period.   A principal benefit of the scheme is that it occupies one of the CDP’s three strategic regeneration sites, named in Policy OS2 and described as crucial to the generation of jobs and environmental improvement.</w:t>
      </w:r>
    </w:p>
    <w:p>
      <w:pPr>
        <w:pStyle w:val="Nnumber"/>
        <w:numPr>
          <w:ilvl w:val="2"/>
          <w:numId w:val="2"/>
        </w:numPr>
        <w:rPr/>
      </w:pPr>
      <w:r>
        <w:rPr/>
        <w:t xml:space="preserve">Planning permissions have been granted elsewhere, in circumstances where need in the narrow sense was not demonstrated.  My attention was drawn to S77 decisions in Bolton (Ref PNW/5080/219/43) and Merthyr Tydfil (APP/W6925/X/98/512487), where the objectors contend that the need for new retail development included urban regeneration and employment benefits.  I have only partial evidence about the circumstances surrounding these planning applications, and how similar they were to Coventry.  Ministerial advice on need implies that local circumstances may influence the definition.  I can envisage areas with large tracts of former industrial or commercial land for which there is negligible demand, and where the optimal use of the land may be for retailing.  However, this is not the situation in Coventry, where there is a shortage of land for new employment use, housing and other purposes.  The RTP report cautioned against permitting retail development on land formerly used for industry or commerce.  These factors count against defining need in a very broad sense to include regeneration in Coventry.  </w:t>
      </w:r>
    </w:p>
    <w:p>
      <w:pPr>
        <w:pStyle w:val="Nnumber"/>
        <w:numPr>
          <w:ilvl w:val="2"/>
          <w:numId w:val="2"/>
        </w:numPr>
        <w:rPr/>
      </w:pPr>
      <w:r>
        <w:rPr/>
        <w:t xml:space="preserve">Planning decisions frequently require the factors associated with a proposed development to be separately assessed and then weighed against each other.  It is not necessary to widen the concept of need in the retailing context, in order to be able to take account of benefits such as regeneration or improved sustainability, when considering a planning application.  Even with the plan-led system, material considerations may sometimes justify development which is not in accordance with a development plan.  I am satisfied that a simple definition of need for retail provision based on what consumers seek, and might be expected to seek as the plan period elapses, would be appropriate for the CDP.    </w:t>
        <w:tab/>
      </w:r>
    </w:p>
    <w:p>
      <w:pPr>
        <w:pStyle w:val="Nnumber"/>
        <w:numPr>
          <w:ilvl w:val="2"/>
          <w:numId w:val="2"/>
        </w:numPr>
        <w:rPr/>
      </w:pPr>
      <w:r>
        <w:rPr/>
        <w:t>Turning to para 5.17(a) of the CDP, objection 005/0009 argues that the reference to “all sections of the community” is meaningless in terms of land use planning.  However, the policy addresses the questions of access to, and the distribution of, shopping centres.  The plan needs to take account of the fact that shopping centres may be widely spaced or of poor/deteriorating quality in some parts of the City.  Some sections of the community may experience poor mobility or low incomes, which may affect their ability to reach good quality shopping centres.  These are reasonable factors to consider, when the hierarchy of shopping centres for the City is being planned.</w:t>
      </w:r>
    </w:p>
    <w:p>
      <w:pPr>
        <w:pStyle w:val="Nnumber"/>
        <w:numPr>
          <w:ilvl w:val="2"/>
          <w:numId w:val="2"/>
        </w:numPr>
        <w:rPr/>
      </w:pPr>
      <w:r>
        <w:rPr/>
        <w:t>Para 5.17(a) provides a useful starting point for the definition of need for retailing provision.  However, it would be helpful for applicants and the Council itself if need was defined in more detail.  The Shopping chapter provides the necessary information for fleshing out the definition.  It describes a hierarchy of centres, which implies a hierarchy of needs.  From the plan, I suggest that there are the following components of shopping need for all residents:</w:t>
      </w:r>
    </w:p>
    <w:p>
      <w:pPr>
        <w:pStyle w:val="Nnumber"/>
        <w:numPr>
          <w:ilvl w:val="0"/>
          <w:numId w:val="3"/>
        </w:numPr>
        <w:rPr/>
      </w:pPr>
      <w:r>
        <w:rPr/>
        <w:t>Access by a choice of means of transport to a defined centre, for the full range of convenience shopping.</w:t>
      </w:r>
    </w:p>
    <w:p>
      <w:pPr>
        <w:pStyle w:val="Nnumber"/>
        <w:numPr>
          <w:ilvl w:val="0"/>
          <w:numId w:val="3"/>
        </w:numPr>
        <w:rPr/>
      </w:pPr>
      <w:r>
        <w:rPr/>
        <w:t>Access to a local store for “top up” shopping, ideally on foot.</w:t>
      </w:r>
    </w:p>
    <w:p>
      <w:pPr>
        <w:pStyle w:val="Nnumber"/>
        <w:numPr>
          <w:ilvl w:val="0"/>
          <w:numId w:val="3"/>
        </w:numPr>
        <w:rPr/>
      </w:pPr>
      <w:r>
        <w:rPr/>
        <w:t xml:space="preserve">Access to the central shopping area or a major district centre for a wide range of comparison shopping, by a choice of means of transport.   </w:t>
      </w:r>
    </w:p>
    <w:p>
      <w:pPr>
        <w:pStyle w:val="Nnumber"/>
        <w:numPr>
          <w:ilvl w:val="0"/>
          <w:numId w:val="0"/>
        </w:numPr>
        <w:ind w:left="0" w:hanging="0"/>
        <w:rPr/>
      </w:pPr>
      <w:r>
        <w:rPr/>
        <w:t>A definition of need including standards of access to different types of shopping provision along these lines should be added to para 5.17(a).  The definition would have practical value for determining planning applications for retail development outside the defined centres.  Its relevance could be monitored and reviewed over time as changes, for example any substantial increase in the use of Internet shopping, occurred.</w:t>
      </w:r>
    </w:p>
    <w:p>
      <w:pPr>
        <w:pStyle w:val="Heading6"/>
        <w:rPr/>
      </w:pPr>
      <w:r>
        <w:rPr/>
        <w:t>Existing deficiencies</w:t>
      </w:r>
    </w:p>
    <w:p>
      <w:pPr>
        <w:pStyle w:val="Nnumber"/>
        <w:numPr>
          <w:ilvl w:val="2"/>
          <w:numId w:val="2"/>
        </w:numPr>
        <w:rPr/>
      </w:pPr>
      <w:r>
        <w:rPr/>
        <w:t>Objection 165/1114 argues that the plan does not demonstrate how the existing hierarchy of centres is deficient.  Paras 5.10 to 5.13 describe in outline the current strengths and weaknesses of the district and local centres.  Donaldsons assessed the vitality and viability of all centres, and reviewed their status in terms of the definitions of district and local centres in PPG6, in the course of the Coventry Shopping Study.  I would not expect a detailed account of this assessment in the plan.  The proposed changes to the plan improve the summary of current strengths and weaknesses.</w:t>
      </w:r>
    </w:p>
    <w:p>
      <w:pPr>
        <w:pStyle w:val="Nnumber"/>
        <w:numPr>
          <w:ilvl w:val="2"/>
          <w:numId w:val="2"/>
        </w:numPr>
        <w:rPr/>
      </w:pPr>
      <w:r>
        <w:rPr/>
        <w:t xml:space="preserve">In the light of the requirement to take account of need in development plans and in determining planning applications, there is a case for looking at deficiencies, in terms of residential areas of the City or sections of the population which are not currently well served by retail facilities.  Para 5.28 of the plan describes a gap in quality provision in the north of the City, and describes a proposal to provide a new major district centre.  A brief account of the assessment which led to the identification of this gap would have been helpful.  However, I conclude that there is no substantive evidence that the plan fails to identify existing deficiencies in the shopping hierarchy. </w:t>
      </w:r>
    </w:p>
    <w:p>
      <w:pPr>
        <w:pStyle w:val="Heading6"/>
        <w:rPr/>
      </w:pPr>
      <w:r>
        <w:rPr/>
        <w:t>Retail warehousing</w:t>
      </w:r>
    </w:p>
    <w:p>
      <w:pPr>
        <w:pStyle w:val="Nnumber"/>
        <w:numPr>
          <w:ilvl w:val="2"/>
          <w:numId w:val="2"/>
        </w:numPr>
        <w:rPr/>
      </w:pPr>
      <w:r>
        <w:rPr/>
        <w:t>Para 5.16 in the DDP, suggests that 35,000 sqm of retail warehousing could be expected by 2011, on the basis of past trends.  This figure is taken from Figure 7.8 of the study by Donaldsons.  I agree with objection 046/0271 that there are errors in Figure 7.8, and that the growth of retail warehousing, if it continued to sustain its market share, would be substantially higher than is implied in that table and in the DDP.  Using the information in Donaldsons’ report paras 7.36 and 7.37 and Figure 7.7, and assuming a constant market share of available comparison goods expenditure, I calculate that there could be capacity for an additional 73,100 sqm of retail warehousing over the plan period.  The basis for these figures is given in the table below.</w:t>
      </w:r>
    </w:p>
    <w:p>
      <w:pPr>
        <w:pStyle w:val="Nnumber"/>
        <w:numPr>
          <w:ilvl w:val="0"/>
          <w:numId w:val="0"/>
        </w:numPr>
        <w:ind w:left="0" w:hanging="0"/>
        <w:rPr/>
      </w:pPr>
      <w:r>
        <w:rPr/>
      </w:r>
    </w:p>
    <w:p>
      <w:pPr>
        <w:pStyle w:val="Nnumber"/>
        <w:numPr>
          <w:ilvl w:val="0"/>
          <w:numId w:val="0"/>
        </w:numPr>
        <w:ind w:left="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vailable comparison goods expenditure £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49.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163.7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 retail warehousing £M at 23%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67.6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rspace  in sqm </w:t>
            </w:r>
          </w:p>
          <w:p>
            <w:pPr>
              <w:pStyle w:val="Normal"/>
              <w:rPr/>
            </w:pPr>
            <w:r>
              <w:rPr/>
              <w:t>At £1614 / sq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92,7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65,8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rspace capacity </w:t>
            </w:r>
          </w:p>
          <w:p>
            <w:pPr>
              <w:pStyle w:val="Normal"/>
              <w:rPr/>
            </w:pPr>
            <w:r>
              <w:rPr/>
              <w:t>Sq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3,100</w:t>
            </w:r>
          </w:p>
        </w:tc>
      </w:tr>
    </w:tbl>
    <w:p>
      <w:pPr>
        <w:pStyle w:val="Normal"/>
        <w:rPr/>
      </w:pPr>
      <w:r>
        <w:rPr/>
        <w:t xml:space="preserve">   </w:t>
      </w:r>
    </w:p>
    <w:p>
      <w:pPr>
        <w:pStyle w:val="Nnumber"/>
        <w:numPr>
          <w:ilvl w:val="2"/>
          <w:numId w:val="2"/>
        </w:numPr>
        <w:rPr/>
      </w:pPr>
      <w:r>
        <w:rPr/>
        <w:t xml:space="preserve">Objections 137/0827 and 1226 suggest that para 5.16 sets an unnecessarily negative tenor to retail warehousing, which is seen as an essential trading format for many retailers.  These objections and 134/0785 argue that neither Government guidance, which acknowledges that some types of retailing will be unable to find suitable sites in or on the edge of town centres, nor the plan’s Policies S12 and S13 seek to discourage retail warehouse development.  The Council proposes in the CDP to remove para 5.16 altogether.     </w:t>
      </w:r>
    </w:p>
    <w:p>
      <w:pPr>
        <w:pStyle w:val="Nnumber"/>
        <w:numPr>
          <w:ilvl w:val="2"/>
          <w:numId w:val="2"/>
        </w:numPr>
        <w:rPr/>
      </w:pPr>
      <w:r>
        <w:rPr/>
        <w:t>However, I agree with objector 197 that deleting the paragraph does not mean that any need or demand for retail warehousing has disappeared.  As mentioned by Donaldsons, there is an ongoing debate as to the most appropriate methodology for assessing the capacity for retail warehousing floorspace.  Donaldsons criticise the market share approach, because additional development is justified on the basis of past trends, which may have permitted an unchecked growth in out-of-centre development, contrary to contemporary planning policy and guidance.  Objector 134 favours the market share approach, as one that has been used for some time and has been accepted by Local Plan and Appeal Inspectors, as well as the Secretary of State.</w:t>
      </w:r>
    </w:p>
    <w:p>
      <w:pPr>
        <w:pStyle w:val="Nnumber"/>
        <w:numPr>
          <w:ilvl w:val="2"/>
          <w:numId w:val="2"/>
        </w:numPr>
        <w:rPr/>
      </w:pPr>
      <w:r>
        <w:rPr/>
        <w:t>In speaking at a conference convened by the Local Government Association and the National Retail Planning Forum (NRPF) in February 2000, the Planning Minister made the following statement about PPG6 and the sequential test:</w:t>
      </w:r>
    </w:p>
    <w:p>
      <w:pPr>
        <w:pStyle w:val="Nnumber"/>
        <w:numPr>
          <w:ilvl w:val="0"/>
          <w:numId w:val="0"/>
        </w:numPr>
        <w:ind w:left="0" w:hanging="0"/>
        <w:rPr>
          <w:i/>
          <w:i/>
        </w:rPr>
      </w:pPr>
      <w:r>
        <w:rPr>
          <w:i/>
        </w:rPr>
        <w:t>“</w:t>
      </w:r>
      <w:r>
        <w:rPr>
          <w:i/>
        </w:rPr>
        <w:t>The NRPF research contrasts two approaches:</w:t>
      </w:r>
    </w:p>
    <w:p>
      <w:pPr>
        <w:pStyle w:val="Nlisti"/>
        <w:numPr>
          <w:ilvl w:val="3"/>
          <w:numId w:val="2"/>
        </w:numPr>
        <w:ind w:right="504" w:hanging="0"/>
        <w:rPr>
          <w:i/>
          <w:i/>
        </w:rPr>
      </w:pPr>
      <w:r>
        <w:rPr>
          <w:i/>
        </w:rPr>
        <w:t>the format-driven approach, where the developer says this is my preferred format, which does not fit into town centres and should be exempted from the policy; or</w:t>
      </w:r>
    </w:p>
    <w:p>
      <w:pPr>
        <w:pStyle w:val="Nlisti"/>
        <w:numPr>
          <w:ilvl w:val="3"/>
          <w:numId w:val="2"/>
        </w:numPr>
        <w:ind w:right="504" w:hanging="0"/>
        <w:rPr>
          <w:i/>
          <w:i/>
        </w:rPr>
      </w:pPr>
      <w:r>
        <w:rPr>
          <w:i/>
        </w:rPr>
        <w:t>the “class of goods” approach, where the key question is whether there is any reason why such goods cannot be sold from town centres.</w:t>
      </w:r>
    </w:p>
    <w:p>
      <w:pPr>
        <w:pStyle w:val="Nnumber"/>
        <w:numPr>
          <w:ilvl w:val="0"/>
          <w:numId w:val="0"/>
        </w:numPr>
        <w:ind w:left="0" w:hanging="0"/>
        <w:rPr>
          <w:i/>
          <w:i/>
        </w:rPr>
      </w:pPr>
      <w:r>
        <w:rPr>
          <w:i/>
        </w:rPr>
        <w:t>The Government’s policy as stated in PPG6 is the latter.  Most goods can and should be sold from town centres.  It enables competition – comparison shopping is a classic function of town centres.  Retail warehouses are often just large showrooms.  Most of the items are not “bulky”, which is the traditional argument, or even if they are large, they are not taken away by the customer – the other argument for choosing locations with generous car parking provision.  PPG6, quite deliberately, does not propose exceptions to the sequential approach.”</w:t>
      </w:r>
    </w:p>
    <w:p>
      <w:pPr>
        <w:pStyle w:val="Nnumber"/>
        <w:numPr>
          <w:ilvl w:val="2"/>
          <w:numId w:val="2"/>
        </w:numPr>
        <w:rPr/>
      </w:pPr>
      <w:r>
        <w:rPr/>
        <w:t xml:space="preserve">This Ministerial statement strengthens the case against providing retail warehousing to match the predicted market share.  In Coventry, a compact city with a shortage of developable land, there are strong arguments in favour of reducing the future market share of retail warehousing and encouraging retail provision which occupies less space in defined centres. </w:t>
      </w:r>
    </w:p>
    <w:p>
      <w:pPr>
        <w:pStyle w:val="Nnumber"/>
        <w:numPr>
          <w:ilvl w:val="2"/>
          <w:numId w:val="2"/>
        </w:numPr>
        <w:rPr/>
      </w:pPr>
      <w:r>
        <w:rPr/>
        <w:t>The retail warehouse sector has been growing rapidly compared with some traditional retail formats in the past.  Objectors point out that it is popular with customers and convenient to use, and contend that a failure to maintain the market share will result in a shortfall in outlets selling many essential household goods and DIY items, with a substantial leakage of expenditure from the City.  However, the traditional City Centre shops currently offer a wide range of household, electrical goods and carpets.  On leakage, survey data from existing retail parks indicate that their customers typically travel relatively short distances to shop there.  Most retail warehouse parks in neighbouring towns and cities are some way from Coventry.  In any event, PPG6 and Ministerial guidance apply equally to neighbouring authorities.</w:t>
      </w:r>
    </w:p>
    <w:p>
      <w:pPr>
        <w:pStyle w:val="Nnumber"/>
        <w:numPr>
          <w:ilvl w:val="2"/>
          <w:numId w:val="2"/>
        </w:numPr>
        <w:rPr/>
      </w:pPr>
      <w:r>
        <w:rPr/>
        <w:t xml:space="preserve">The effect of deleting para 5.16 is that applications for retail warehouse development outside defined centres will have to demonstrate that they satisfy an unmet need, pass the sequential test and fulfil the other criteria in Policy S13.  I conclude that this is a satisfactory approach in the light of national policy guidance. </w:t>
      </w:r>
    </w:p>
    <w:p>
      <w:pPr>
        <w:pStyle w:val="Heading5"/>
        <w:rPr/>
      </w:pPr>
      <w:r>
        <w:rPr/>
        <w:t>Recommendations</w:t>
      </w:r>
    </w:p>
    <w:p>
      <w:pPr>
        <w:pStyle w:val="Nnumber"/>
        <w:numPr>
          <w:ilvl w:val="2"/>
          <w:numId w:val="2"/>
        </w:numPr>
        <w:rPr/>
      </w:pPr>
      <w:r>
        <w:rPr/>
        <w:t>That paras 5.1 to 5.17(a) be modified as in the proposed changes, including the deletion of para 5.16, and FPC54 be made to change para 5.15(a).</w:t>
      </w:r>
    </w:p>
    <w:p>
      <w:pPr>
        <w:pStyle w:val="Nnumber"/>
        <w:numPr>
          <w:ilvl w:val="2"/>
          <w:numId w:val="2"/>
        </w:numPr>
        <w:rPr/>
      </w:pPr>
      <w:r>
        <w:rPr/>
        <w:t>That paras 5.14 to 5.15(b) be further modified:</w:t>
      </w:r>
    </w:p>
    <w:p>
      <w:pPr>
        <w:pStyle w:val="Recnlist"/>
        <w:numPr>
          <w:ilvl w:val="5"/>
          <w:numId w:val="2"/>
        </w:numPr>
        <w:rPr/>
      </w:pPr>
      <w:r>
        <w:rPr/>
        <w:t>to take account of separate capacity figures for additional comparison shopping floorspace for the City Centre and elsewhere in the City, and to indicate how the capacities are to be met over the plan period, having regard for developments, commitments and proposals;</w:t>
      </w:r>
    </w:p>
    <w:p>
      <w:pPr>
        <w:pStyle w:val="Recnlist"/>
        <w:numPr>
          <w:ilvl w:val="5"/>
          <w:numId w:val="2"/>
        </w:numPr>
        <w:rPr/>
      </w:pPr>
      <w:r>
        <w:rPr/>
        <w:t xml:space="preserve">to specify the defined centres with scope for extension, and to name sites in defined centres for new retail development.  If the capacities for comparison floorspace are not to be met in full in the plan period, the reasons should be given, and the final sentence in para 5.15(b) should be deleted.  </w:t>
      </w:r>
    </w:p>
    <w:p>
      <w:pPr>
        <w:pStyle w:val="Nnumber"/>
        <w:numPr>
          <w:ilvl w:val="2"/>
          <w:numId w:val="2"/>
        </w:numPr>
        <w:rPr/>
      </w:pPr>
      <w:r>
        <w:rPr/>
        <w:t xml:space="preserve">That para 5.17(a) be further modified to give a fuller definition of need for retail provision based on the suggestion in IR6.1.30. </w:t>
      </w:r>
    </w:p>
    <w:p>
      <w:pPr>
        <w:pStyle w:val="Heading4"/>
        <w:numPr>
          <w:ilvl w:val="1"/>
          <w:numId w:val="2"/>
        </w:numPr>
        <w:rPr/>
      </w:pPr>
      <w:r>
        <w:rPr/>
        <w:t>policy S1 – SHOPPING STRATEGY</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05/0009</w:t>
      </w:r>
    </w:p>
    <w:p>
      <w:pPr>
        <w:pStyle w:val="Objections"/>
        <w:rPr/>
      </w:pPr>
      <w:r>
        <w:rPr/>
        <w:t>011/0035 [CW]</w:t>
      </w:r>
    </w:p>
    <w:p>
      <w:pPr>
        <w:pStyle w:val="Objections"/>
        <w:rPr/>
      </w:pPr>
      <w:r>
        <w:rPr/>
        <w:t>015/0042</w:t>
      </w:r>
    </w:p>
    <w:p>
      <w:pPr>
        <w:pStyle w:val="Objections"/>
        <w:rPr/>
      </w:pPr>
      <w:r>
        <w:rPr/>
        <w:t>029/0125[CW]</w:t>
      </w:r>
    </w:p>
    <w:p>
      <w:pPr>
        <w:pStyle w:val="Objections"/>
        <w:rPr/>
      </w:pPr>
      <w:r>
        <w:rPr/>
        <w:t>095/0581, 2413</w:t>
      </w:r>
    </w:p>
    <w:p>
      <w:pPr>
        <w:pStyle w:val="Objections"/>
        <w:rPr/>
      </w:pPr>
      <w:r>
        <w:rPr/>
        <w:t>096/0597, 0599, 2333, 2335</w:t>
      </w:r>
    </w:p>
    <w:p>
      <w:pPr>
        <w:pStyle w:val="Objections"/>
        <w:rPr/>
      </w:pPr>
      <w:r>
        <w:rPr/>
        <w:t>134/0786, 2444, 2454, 2459</w:t>
      </w:r>
    </w:p>
    <w:p>
      <w:pPr>
        <w:pStyle w:val="Objections"/>
        <w:rPr/>
      </w:pPr>
      <w:r>
        <w:rPr/>
        <w:t>147/0912</w:t>
      </w:r>
    </w:p>
    <w:p>
      <w:pPr>
        <w:pStyle w:val="Objections"/>
        <w:rPr/>
      </w:pPr>
      <w:r>
        <w:rPr/>
        <w:t>158/1031</w:t>
      </w:r>
    </w:p>
    <w:p>
      <w:pPr>
        <w:pStyle w:val="Objections"/>
        <w:rPr/>
      </w:pPr>
      <w:r>
        <w:rPr/>
        <w:t>165/1114</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42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hierarchy of centres is consistent with advice in PPG6 and appropriate to the local circumstances in Coventry;</w:t>
      </w:r>
    </w:p>
    <w:p>
      <w:pPr>
        <w:pStyle w:val="Nlisti"/>
        <w:numPr>
          <w:ilvl w:val="3"/>
          <w:numId w:val="2"/>
        </w:numPr>
        <w:ind w:right="504" w:hanging="0"/>
        <w:rPr/>
      </w:pPr>
      <w:r>
        <w:rPr/>
        <w:t>The shopping strategy is sufficiently robust to protect all existing shopping centres;</w:t>
      </w:r>
    </w:p>
    <w:p>
      <w:pPr>
        <w:pStyle w:val="Nlisti"/>
        <w:numPr>
          <w:ilvl w:val="3"/>
          <w:numId w:val="2"/>
        </w:numPr>
        <w:ind w:right="504" w:hanging="0"/>
        <w:rPr/>
      </w:pPr>
      <w:r>
        <w:rPr/>
        <w:t>The reference to the development of supermarkets up to 1,300 sqm in defined centres is overly prescriptive.</w:t>
      </w:r>
    </w:p>
    <w:p>
      <w:pPr>
        <w:pStyle w:val="Heading5"/>
        <w:rPr/>
      </w:pPr>
      <w:r>
        <w:rPr/>
        <w:t>Conclusions</w:t>
      </w:r>
    </w:p>
    <w:p>
      <w:pPr>
        <w:pStyle w:val="Heading7"/>
        <w:rPr/>
      </w:pPr>
      <w:r>
        <w:rPr/>
        <w:t>Hierarchy of centres</w:t>
      </w:r>
    </w:p>
    <w:p>
      <w:pPr>
        <w:pStyle w:val="Nnumber"/>
        <w:numPr>
          <w:ilvl w:val="2"/>
          <w:numId w:val="2"/>
        </w:numPr>
        <w:rPr/>
      </w:pPr>
      <w:r>
        <w:rPr/>
        <w:t xml:space="preserve">Policy S1 rightly adopts a protective stance towards the principal centres for shopping, in accordance with PPG6 para 1.3.  However, objectors express concern that the wording of Policy S1 implies that all centres are of equal status to town centres.  This is clearly not the case, as is illustrated by Policy CC16, which defines the central shopping area as the focus for retailing.  The City Centre Retail Health Check, described in Chapter 10 of the CDP, indicates that there is some room for improvement in enhancing new City Centre facilities and attracting new ones.  The shopping strategy should reinforce the point that the central shopping area needs to retain and enhance its vitality and viability, in order to secure its status within the wider region.  Policy S1 and the text would be more precise and purposive, if they stated that the City contains a hierarchy of centres with the central shopping area at the top.  </w:t>
      </w:r>
    </w:p>
    <w:p>
      <w:pPr>
        <w:pStyle w:val="Nnumber"/>
        <w:numPr>
          <w:ilvl w:val="2"/>
          <w:numId w:val="2"/>
        </w:numPr>
        <w:rPr/>
      </w:pPr>
      <w:r>
        <w:rPr/>
        <w:t>The hierarchy of centres outlined in Policy S1 is different from that described in the UDP, in that the CDP distinguishes between major district centres and district centres.   This new hierarchy is consistent with the recommendations of Donaldsons, who undertook a detailed study of Coventry’s retail centres and concluded that, below the City Centre, there was a case for distinguishing centres of strategic, district or local importance and others.  Donaldsons suggested that the term major district centres should be used in respect of the three most significant district centres.   The hierarchy would not conflict with advice in PPG6, which recognises that suburban centres may perform the role of town centres, as long as they provide a broad range of facilities and services, and function as a focus for the community and public transport.</w:t>
      </w:r>
    </w:p>
    <w:p>
      <w:pPr>
        <w:pStyle w:val="Nnumber"/>
        <w:numPr>
          <w:ilvl w:val="2"/>
          <w:numId w:val="2"/>
        </w:numPr>
        <w:rPr/>
      </w:pPr>
      <w:r>
        <w:rPr/>
        <w:t>Para 5.20 of the CDP suggests that the hierarchy set out in PPG6 is difficult to apply directly to Coventry.  Clearly, large towns and cities may have relatively complex patterns of shopping centres.  Donaldsons referred to Bristol, and PPG6 Annex A mentions London, where shopping centres outside the central area perform the role of town centres.  Paras 5.21 and 5.22, as proposed to be changed, outline the role of district and local centres, which provide primarily for convenience shopping.  These paragraphs are helpful in explaining the chosen hierarchy.</w:t>
      </w:r>
    </w:p>
    <w:p>
      <w:pPr>
        <w:pStyle w:val="Nnumber"/>
        <w:numPr>
          <w:ilvl w:val="2"/>
          <w:numId w:val="2"/>
        </w:numPr>
        <w:rPr/>
      </w:pPr>
      <w:r>
        <w:rPr/>
        <w:t xml:space="preserve">The shopping hierarchy is important for the application of the sequential approach, as described in PPG6, para 1.11.  Objection 095/0581 expresses concern that the policy gives too much status to district centres and local centres, instead of placing them after town centre and edge-of-centre sites, as required by PPG6.  The Council argues, with some justification, that para 1.11 is ambiguous, and does not state clearly whether district centres and local centres should be placed ahead of or after edge of town centre sites.  However, as long as the underlying aims and spirit of the guidance are followed, I consider that it is reasonable to select the sequence which best suits the local circumstances.  </w:t>
      </w:r>
    </w:p>
    <w:p>
      <w:pPr>
        <w:pStyle w:val="Nnumber"/>
        <w:numPr>
          <w:ilvl w:val="2"/>
          <w:numId w:val="2"/>
        </w:numPr>
        <w:rPr/>
      </w:pPr>
      <w:r>
        <w:rPr/>
        <w:t xml:space="preserve">The Council argues that the fourth paragraph of Policy S1 clarifies its preference for town centre, district centre and local centre sites to be preferred to edge-of-centre sites, and qualifies the approach by referring to “a defined centre of an appropriate scale and function”.  I expect that the policy, as worded, would result in proposals for comparison and convenience shopping being assessed in different ways.  For example, assuming that no suitable and available City Centre or major district sites could be identified, a proposal for a new department store in a local centre could be refused as inappropriate in scale and function.  Because of the need for customers to be able to compare goods and prices, it might be regarded as more suitable for an edge-of-centre location.  A proposal for a supermarket, however, could be appropriate in scale and function to a local centre but not to an edge of town centre site.  This makes the policy both flexible and versatile, though it would be helpful if the reasoned justification explained the significance of “a defined centre of appropriate scale and function” more fully. </w:t>
      </w:r>
    </w:p>
    <w:p>
      <w:pPr>
        <w:pStyle w:val="Nnumber"/>
        <w:numPr>
          <w:ilvl w:val="2"/>
          <w:numId w:val="2"/>
        </w:numPr>
        <w:rPr/>
      </w:pPr>
      <w:r>
        <w:rPr/>
        <w:t>Counter-objection 134/2444 seeks a further change to para 5.25, to indicate that sites should be suitable as well as available.  However, this is a detailed matter which would be more appropriately dealt with under Policy S13.</w:t>
      </w:r>
    </w:p>
    <w:p>
      <w:pPr>
        <w:pStyle w:val="Nnumber"/>
        <w:numPr>
          <w:ilvl w:val="2"/>
          <w:numId w:val="2"/>
        </w:numPr>
        <w:rPr/>
      </w:pPr>
      <w:r>
        <w:rPr/>
        <w:t xml:space="preserve">Objection 130/0762 concerns the absence of retail warehouse parks from the Proposals Map, and is dealt with under Policy S13.  However, it raises a wider question as to whether retail warehouse parks should occupy a place in the hierarchy of centres.  Donaldsons’ study did not identify existing retail warehouse parks as district or local centres.  The retail warehouse parks fulfil a more specialist role than the defined centres, and the claims made for reducing travel time if new development was located there would only be justified if no sites in or on the edge of defined centres were available.  Objection 134/0786 seeks changes to para 5.26, to give support to the allocation of the Canley Works site for additional retail warehousing.  I am satisfied that the centres in the CDP provide good coverage of the City, and see no need to add retail parks to the hierarchy.  For this reason, I shall not recommend that para 5.26, which is deleted from the CDP, be reinstated and modified along the lines suggested in counter-objection 134/2454.   </w:t>
      </w:r>
    </w:p>
    <w:p>
      <w:pPr>
        <w:pStyle w:val="Nnumber"/>
        <w:numPr>
          <w:ilvl w:val="2"/>
          <w:numId w:val="2"/>
        </w:numPr>
        <w:rPr/>
      </w:pPr>
      <w:r>
        <w:rPr/>
        <w:t xml:space="preserve">Policy 005/0009 suggests that the retail hierarchy is made unnecessarily complex partly by the inclusion of  “local shopping areas” as well as “local centres”.  In addition, I am concerned that there is potential for conflict between Policy S1, which seeks to encourage and protect local shopping areas, and Policy S10 plus para 5.43 which describe circumstances in which the retention of existing shops or provision of new ones would not be encouraged.  Para 5.23 explains that local shopping areas are to be regarded as local centres, so that the difficulties would be overcome if all local centres were identified in the plan and the reference to “local shopping areas” were omitted from Policy S1. </w:t>
      </w:r>
    </w:p>
    <w:p>
      <w:pPr>
        <w:pStyle w:val="Nnumber"/>
        <w:numPr>
          <w:ilvl w:val="2"/>
          <w:numId w:val="2"/>
        </w:numPr>
        <w:rPr/>
      </w:pPr>
      <w:r>
        <w:rPr/>
        <w:t xml:space="preserve">Earlier in this chapter, I referred to the benefits to the plan of adopting a fuller definition of “need”.  If the Council is confident that the network of defined local and district centres would meet the need for all residents to have access by a choice of means of transport to a full range of convenience shops, then there should be no reason to afford general protection to undefined local shopping areas.  </w:t>
      </w:r>
    </w:p>
    <w:p>
      <w:pPr>
        <w:pStyle w:val="Nnumber"/>
        <w:numPr>
          <w:ilvl w:val="2"/>
          <w:numId w:val="2"/>
        </w:numPr>
        <w:rPr/>
      </w:pPr>
      <w:r>
        <w:rPr/>
        <w:t xml:space="preserve">Though more complex than the framework adopted in the UDP, I conclude that the hierarchy of centres in the CDP with its major district centres, but without local shopping areas, would not be unduly cumbersome and would be related to local circumstances.  </w:t>
      </w:r>
    </w:p>
    <w:p>
      <w:pPr>
        <w:pStyle w:val="Heading7"/>
        <w:rPr/>
      </w:pPr>
      <w:r>
        <w:rPr/>
        <w:t>Protecting existing shopping centres</w:t>
      </w:r>
    </w:p>
    <w:p>
      <w:pPr>
        <w:pStyle w:val="Nnumber"/>
        <w:numPr>
          <w:ilvl w:val="2"/>
          <w:numId w:val="2"/>
        </w:numPr>
        <w:rPr/>
      </w:pPr>
      <w:r>
        <w:rPr/>
        <w:t xml:space="preserve">Unless the growth of out-of-town centres and car use is curbed, objection 158/1031 argues that all shopping centres, including centres not defined on the plan but which have local value and are capable of growth, will be placed under severe and possibly terminal pressure.  The shopping strategy seeks to limit out-of-centre developments for retail and other purposes, and to promote travel by public transport and non-motorised modes.  Policy S10 and paras 5.41, 5.41 (a) and (b) provide for the retention and expansion of small shopping centres and free-standing shops, including shops at petrol filling stations.  These measures should provide some protection for and allow some diversification of existing shops which are conveniently located in relation to residential or employment areas.  The position of local shops would be clarified if Policy S1 referred to Policy S10.  </w:t>
      </w:r>
    </w:p>
    <w:p>
      <w:pPr>
        <w:pStyle w:val="Nnumber"/>
        <w:numPr>
          <w:ilvl w:val="2"/>
          <w:numId w:val="2"/>
        </w:numPr>
        <w:rPr/>
      </w:pPr>
      <w:r>
        <w:rPr/>
        <w:t>However, some change in local retail services should be expected, since it is not the role of the planning system to restrict competition, preserve existing commercial interests or prevent innovation.  I conclude that the shopping strategy is sufficiently robust to protect existing shopping centres.</w:t>
      </w:r>
    </w:p>
    <w:p>
      <w:pPr>
        <w:pStyle w:val="Heading7"/>
        <w:rPr/>
      </w:pPr>
      <w:r>
        <w:rPr/>
        <w:t>Supermarkets up to around 1300 sqm</w:t>
      </w:r>
    </w:p>
    <w:p>
      <w:pPr>
        <w:pStyle w:val="Nnumber"/>
        <w:numPr>
          <w:ilvl w:val="2"/>
          <w:numId w:val="2"/>
        </w:numPr>
        <w:rPr/>
      </w:pPr>
      <w:r>
        <w:rPr/>
        <w:t xml:space="preserve">PPG6 para 3.19 advises that appropriately-sized local supermarkets should be encouraged in district and local centres.  Donaldsons report, Fig 7.10, indicates that there are at least 11 supermarkets already in the City, which have sales floorspace in excess of 1,300 sqm.  The suggested threshold could, therefore, be unreasonably low and could inhibit development which might strengthen the convenience shopping role of some centres.  </w:t>
      </w:r>
    </w:p>
    <w:p>
      <w:pPr>
        <w:pStyle w:val="Nnumber"/>
        <w:numPr>
          <w:ilvl w:val="2"/>
          <w:numId w:val="2"/>
        </w:numPr>
        <w:rPr/>
      </w:pPr>
      <w:r>
        <w:rPr/>
        <w:t xml:space="preserve">Though the CDP allows for a substantial amount of new convenience shopping at the new major district centre in Foleshill, this will not cater for additional spending power in other parts of the City.  FPC42 is to omit the reference to 1,300 sqm.  I conclude that this would give more flexibility for new supermarkets of an appropriate size to be provided in the defined shopping centres.   </w:t>
      </w:r>
    </w:p>
    <w:p>
      <w:pPr>
        <w:pStyle w:val="Heading5"/>
        <w:rPr/>
      </w:pPr>
      <w:r>
        <w:rPr/>
        <w:t>Recommendations</w:t>
      </w:r>
    </w:p>
    <w:p>
      <w:pPr>
        <w:pStyle w:val="Nnumber"/>
        <w:numPr>
          <w:ilvl w:val="2"/>
          <w:numId w:val="2"/>
        </w:numPr>
        <w:rPr/>
      </w:pPr>
      <w:r>
        <w:rPr/>
        <w:t>That Policy S1 be modified to say:</w:t>
      </w:r>
    </w:p>
    <w:p>
      <w:pPr>
        <w:pStyle w:val="Policy"/>
        <w:rPr/>
      </w:pPr>
      <w:r>
        <w:rPr/>
        <w:t xml:space="preserve">The City Council will protect, maintain and enhance the hierarchy of centres shown on the Proposals Map in order to provide access to a wide range of quality shops, services and other activities for all sections of the community in locations accessible by a choice of means of transport. </w:t>
      </w:r>
    </w:p>
    <w:p>
      <w:pPr>
        <w:pStyle w:val="Policy"/>
        <w:rPr/>
      </w:pPr>
      <w:r>
        <w:rPr/>
        <w:t xml:space="preserve">New shopping developments proposed in this plan are focused on the central shopping area, the major district centres, district centres and local centres.  Further proposals for new shopping developments should be located within a defined centre of appropriate scale and function.  Elsewhere, the approach set out in Policy S13 will be applied. </w:t>
      </w:r>
    </w:p>
    <w:p>
      <w:pPr>
        <w:pStyle w:val="Policy"/>
        <w:rPr/>
      </w:pPr>
      <w:r>
        <w:rPr/>
        <w:t xml:space="preserve">Proposals for new and existing local shops will be determined under Policy S10.  </w:t>
      </w:r>
    </w:p>
    <w:p>
      <w:pPr>
        <w:pStyle w:val="Nnumber"/>
        <w:numPr>
          <w:ilvl w:val="2"/>
          <w:numId w:val="2"/>
        </w:numPr>
        <w:rPr/>
      </w:pPr>
      <w:r>
        <w:rPr/>
        <w:t>That the proposed changes to paras 5.18 to 5.25 be made, and further changes be made to para 5.19 to emphasise that the City Centre is at the head of the hierarchy of centres, and to para 5.23 to delete the reference to local shopping areas having the same status as local centres.</w:t>
      </w:r>
    </w:p>
    <w:p>
      <w:pPr>
        <w:pStyle w:val="Nnumber"/>
        <w:numPr>
          <w:ilvl w:val="2"/>
          <w:numId w:val="2"/>
        </w:numPr>
        <w:rPr/>
      </w:pPr>
      <w:r>
        <w:rPr/>
        <w:t>That para 5.24 be modified further, in accordance with FPC42, and to clarify the significance of new development within a defined centre of appropriate scale and function, as described in IR6.2.6.</w:t>
      </w:r>
    </w:p>
    <w:p>
      <w:pPr>
        <w:pStyle w:val="Heading4"/>
        <w:numPr>
          <w:ilvl w:val="1"/>
          <w:numId w:val="2"/>
        </w:numPr>
        <w:rPr/>
      </w:pPr>
      <w:r>
        <w:rPr/>
        <w:t>policy S2 – MAJOR DISTRICT CENTR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45/0270</w:t>
      </w:r>
    </w:p>
    <w:p>
      <w:pPr>
        <w:pStyle w:val="Objections"/>
        <w:rPr/>
      </w:pPr>
      <w:r>
        <w:rPr/>
        <w:t>082/0491</w:t>
      </w:r>
    </w:p>
    <w:p>
      <w:pPr>
        <w:pStyle w:val="Objections"/>
        <w:rPr/>
      </w:pPr>
      <w:r>
        <w:rPr/>
        <w:t>089/0548</w:t>
      </w:r>
    </w:p>
    <w:p>
      <w:pPr>
        <w:pStyle w:val="Objections"/>
        <w:rPr/>
      </w:pPr>
      <w:r>
        <w:rPr/>
        <w:t>095/0582</w:t>
      </w:r>
    </w:p>
    <w:p>
      <w:pPr>
        <w:pStyle w:val="Objections"/>
        <w:rPr/>
      </w:pPr>
      <w:r>
        <w:rPr/>
        <w:t>096/0598, 2334</w:t>
      </w:r>
    </w:p>
    <w:p>
      <w:pPr>
        <w:pStyle w:val="Objections"/>
        <w:rPr/>
      </w:pPr>
      <w:r>
        <w:rPr/>
        <w:t>111/0643</w:t>
      </w:r>
    </w:p>
    <w:p>
      <w:pPr>
        <w:pStyle w:val="Objections"/>
        <w:rPr/>
      </w:pPr>
      <w:r>
        <w:rPr/>
        <w:t>138/0835[CW]</w:t>
      </w:r>
    </w:p>
    <w:p>
      <w:pPr>
        <w:pStyle w:val="Objections"/>
        <w:rPr/>
      </w:pPr>
      <w:r>
        <w:rPr/>
        <w:t>165/1115</w:t>
      </w:r>
    </w:p>
    <w:p>
      <w:pPr>
        <w:pStyle w:val="Objections"/>
        <w:rPr/>
      </w:pPr>
      <w:r>
        <w:rPr/>
        <w:t>183/1219</w:t>
      </w:r>
    </w:p>
    <w:p>
      <w:pPr>
        <w:pStyle w:val="Objections"/>
        <w:rPr/>
      </w:pPr>
      <w:r>
        <w:rPr/>
        <w:t>196/0350</w:t>
      </w:r>
    </w:p>
    <w:p>
      <w:pPr>
        <w:pStyle w:val="Objections"/>
        <w:rPr/>
      </w:pPr>
      <w:r>
        <w:rPr/>
        <w:t>197/2024</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re is a need for a new arena and shops at Foleshill;</w:t>
      </w:r>
    </w:p>
    <w:p>
      <w:pPr>
        <w:pStyle w:val="Nlisti"/>
        <w:numPr>
          <w:ilvl w:val="3"/>
          <w:numId w:val="2"/>
        </w:numPr>
        <w:ind w:right="504" w:hanging="0"/>
        <w:rPr/>
      </w:pPr>
      <w:r>
        <w:rPr/>
        <w:t>The plan gives sufficient information about the effects of a proposed new major district centre on the vitality and viability of neighbouring centres;</w:t>
      </w:r>
    </w:p>
    <w:p>
      <w:pPr>
        <w:pStyle w:val="Nlisti"/>
        <w:numPr>
          <w:ilvl w:val="3"/>
          <w:numId w:val="2"/>
        </w:numPr>
        <w:ind w:right="504" w:hanging="0"/>
        <w:rPr/>
      </w:pPr>
      <w:r>
        <w:rPr/>
        <w:t>The future role and size of the proposed major district centre at the former Foleshill Gasworks is clearly defined;</w:t>
      </w:r>
    </w:p>
    <w:p>
      <w:pPr>
        <w:pStyle w:val="Nlisti"/>
        <w:numPr>
          <w:ilvl w:val="3"/>
          <w:numId w:val="2"/>
        </w:numPr>
        <w:ind w:right="504" w:hanging="0"/>
        <w:rPr/>
      </w:pPr>
      <w:r>
        <w:rPr/>
        <w:t>More account should be taken of the potential pollution problems associated with the proposed development at Foleshill Gasworks;</w:t>
      </w:r>
    </w:p>
    <w:p>
      <w:pPr>
        <w:pStyle w:val="Nlisti"/>
        <w:numPr>
          <w:ilvl w:val="3"/>
          <w:numId w:val="2"/>
        </w:numPr>
        <w:ind w:right="504" w:hanging="0"/>
        <w:rPr/>
      </w:pPr>
      <w:r>
        <w:rPr/>
        <w:t>The major district centres would be suitable locations for residential development.</w:t>
      </w:r>
    </w:p>
    <w:p>
      <w:pPr>
        <w:pStyle w:val="Heading5"/>
        <w:rPr/>
      </w:pPr>
      <w:r>
        <w:rPr/>
        <w:t>Conclusions</w:t>
      </w:r>
    </w:p>
    <w:p>
      <w:pPr>
        <w:pStyle w:val="Nnumber"/>
        <w:numPr>
          <w:ilvl w:val="2"/>
          <w:numId w:val="2"/>
        </w:numPr>
        <w:rPr/>
      </w:pPr>
      <w:r>
        <w:rPr/>
        <w:t>The North of Coventry Regeneration Study 1998 (CD087) recognised that the former Foleshill Gasworks and Coventry Colliery formed part of a wide area which has suffered from economic decline and social disadvantage.  The aims of the Study, supported by the City Council, Nuneaton and Bedworth Borough Council and Warwickshire County Council, included bringing two major derelict sites back to life and early redevelopment with minimum reliance on public subsidy.  The area in need of regeneration is very extensive, and it is reasonable to redevelop the former gasworks site independently of the former colliery and Homefire plant.  The plan seeks to achieve a balance between redeveloping previously used land in beneficial ways and protecting Green Belt and areas of importance for nature conservation in North Coventry.  I agree that the plan should outline the proposals for this area openly and without ambiguity, and it would be appropriate to provide some additional information about the intended major district centre at Foleshill.</w:t>
      </w:r>
    </w:p>
    <w:p>
      <w:pPr>
        <w:pStyle w:val="Heading6"/>
        <w:rPr/>
      </w:pPr>
      <w:r>
        <w:rPr/>
        <w:t>First issue</w:t>
      </w:r>
    </w:p>
    <w:p>
      <w:pPr>
        <w:pStyle w:val="Nnumber"/>
        <w:numPr>
          <w:ilvl w:val="2"/>
          <w:numId w:val="2"/>
        </w:numPr>
        <w:rPr/>
      </w:pPr>
      <w:r>
        <w:rPr/>
        <w:t>Objector 045 argues that neither a new stadium nor more shops are needed at Foleshill, and refers to recent bad behaviour and damage caused by football followers during the World Cup.  However, the Council has granted outline planning permission for a scheme including a sports arena, and this should be beneficial to the pursuit of sports and leisure in the City.  Poor behaviour by visitors to the arena would be a matter for managers of the stadium and the police, and not the CDP.  Para 5.28 explains that the Coventry Shopping Study identified a need for new, good quality shopping facilities in this part of the City.</w:t>
      </w:r>
    </w:p>
    <w:p>
      <w:pPr>
        <w:pStyle w:val="Heading6"/>
        <w:rPr/>
      </w:pPr>
      <w:r>
        <w:rPr/>
        <w:t>Second issue</w:t>
      </w:r>
    </w:p>
    <w:p>
      <w:pPr>
        <w:pStyle w:val="Nnumber"/>
        <w:numPr>
          <w:ilvl w:val="2"/>
          <w:numId w:val="2"/>
        </w:numPr>
        <w:rPr/>
      </w:pPr>
      <w:r>
        <w:rPr/>
        <w:t>Objector 165 criticises the plan for failing to demonstrate that the proposed changes will not significantly undermine existing shopping centres within Coventry and neighbouring towns.  Para 5.28(a) of the CDP refers only to the possible effect of the new Foleshill shopping centre on the Somerfield supermarket on Holbrook Lane.  However, both Hillier/Parker and DTZ/Pieda undertook retail impact studies in respect of the Arena 2000 proposal.  They assessed the trade diversion from, and impact on, Coventry City Centre, Nuneaton town centre, Bedworth town centre and Holbrooks local centre, as well as on supermarkets at Bell Green, Jubilee Crescent and Walsgrave.  The proposed development at Foleshill represents a very significant change to the pattern of retail provision in this part of the City, and its potential effects should be more fully described in the plan.</w:t>
      </w:r>
    </w:p>
    <w:p>
      <w:pPr>
        <w:pStyle w:val="Nnumber"/>
        <w:numPr>
          <w:ilvl w:val="2"/>
          <w:numId w:val="2"/>
        </w:numPr>
        <w:rPr/>
      </w:pPr>
      <w:r>
        <w:rPr/>
        <w:t xml:space="preserve">Objection 183/1219 suggests that a new superstore at Foleshill is unlikely to be attractive to public transport users, will require a large amount of car parking, and could increase traffic and pollution in the surrounding area.  The Council examined the transport implications of the Arena 2000 development, including the retail element.  It reports that it is working to achieve good public transport, cycling and pedestrian access to the site, and to control the amount of car parking.  I am satisfied that these matters should be determined by development control and need not lead to changes to the development plan. </w:t>
      </w:r>
    </w:p>
    <w:p>
      <w:pPr>
        <w:pStyle w:val="Nnumber"/>
        <w:numPr>
          <w:ilvl w:val="2"/>
          <w:numId w:val="2"/>
        </w:numPr>
        <w:rPr/>
      </w:pPr>
      <w:r>
        <w:rPr/>
        <w:t xml:space="preserve">Objection 096/0598 does not oppose the designation of Foleshill Gasworks as a district centre, or the scheme for which planning permission has been granted.  However, it seeks some policy controls on the extent of retail development on the site, so that it may not compete directly with the City Centre.  The objector calls for a planning framework document specifying the likely quantity of retail floorspace and the range of supporting facilities which would be appropriate to the new centre.  Though outline planning permission has been granted for a retail and leisure development linked to Arena 2000, I accept that the scope and size of the eventual retail provision on this site is not yet firm.   The new major district centre should not be permitted to expand so much that it is harmful to the vitality and viability of the City Centre. </w:t>
      </w:r>
    </w:p>
    <w:p>
      <w:pPr>
        <w:pStyle w:val="Nnumber"/>
        <w:numPr>
          <w:ilvl w:val="2"/>
          <w:numId w:val="2"/>
        </w:numPr>
        <w:rPr/>
      </w:pPr>
      <w:r>
        <w:rPr/>
        <w:t>The findings of the specialist consultants were that there was a qualitative and quantitative deficiency in convenience provision which the new centre would serve.  The development as proposed would affect but not undermine existing shopping centres.  A need for measures to retain investor and retailer confidence was identified.  I agree with the objector that the plan should specify the maximum extent and range of retail and supporting facilities which would be permitted, consistent with avoiding harm to the City Centre.  This should be the subject of a new policy, which makes it clear that proposals for extensions beyond the maximum size will be determined under Policy S13.  The preparation of a planning framework document is, however, a matter for the Council.</w:t>
      </w:r>
    </w:p>
    <w:p>
      <w:pPr>
        <w:pStyle w:val="Nnumber"/>
        <w:numPr>
          <w:ilvl w:val="0"/>
          <w:numId w:val="0"/>
        </w:numPr>
        <w:ind w:left="0" w:hanging="0"/>
        <w:rPr/>
      </w:pPr>
      <w:r>
        <w:rPr>
          <w:rFonts w:cs="Tahoma" w:ascii="Tahoma" w:hAnsi="Tahoma"/>
          <w:b/>
          <w:color w:val="008000"/>
          <w:sz w:val="22"/>
          <w:lang w:val="en-US"/>
        </w:rPr>
        <w:t>Third issue</w:t>
      </w:r>
      <w:r>
        <w:rPr/>
        <w:t xml:space="preserve"> </w:t>
      </w:r>
    </w:p>
    <w:p>
      <w:pPr>
        <w:pStyle w:val="Nnumber"/>
        <w:numPr>
          <w:ilvl w:val="2"/>
          <w:numId w:val="2"/>
        </w:numPr>
        <w:rPr/>
      </w:pPr>
      <w:r>
        <w:rPr/>
        <w:t xml:space="preserve">Para 5.28 repeats some of the information in para 5.20, and introduces two different figures for the new centre (14,000 sqm and 20,000 sqm).  It also introduces a figure for the likely size of a food superstore, which is at variance with the figure for convenience floorspace given in para 5.14(a).  The Council admits that the form and extent of the retail development at the former Foleshill Gasworks is still the subject of discussions with the developers, and that the actual quantity of floorspace could go above 20,000 sqm.  It suggests that the lower figure reflects what the Council would accept were the Arena 2000 development not to proceed. </w:t>
      </w:r>
    </w:p>
    <w:p>
      <w:pPr>
        <w:pStyle w:val="Nnumber"/>
        <w:numPr>
          <w:ilvl w:val="2"/>
          <w:numId w:val="2"/>
        </w:numPr>
        <w:rPr/>
      </w:pPr>
      <w:r>
        <w:rPr/>
        <w:t>However, the plan provides no reasoned justification for its assertions that the scale of development at Foleshill should be around 14,000 sqm gross, and the foodstore 7,000 sqm gross.  The use of these figures should be explained.  Policy S2 implies that a new centre at Foleshill Gasworks should be similar in function to existing centres at Ball Hill and Cannon Park.  Some comparative information regarding the size, characteristics and catchment areas of the two existing major district centres would be helpful as justification for the figure of 14,000 sqm.  I conclude that the future role and size of the proposed major district centre is not clearly defined in the plan.</w:t>
      </w:r>
    </w:p>
    <w:p>
      <w:pPr>
        <w:pStyle w:val="Heading6"/>
        <w:rPr/>
      </w:pPr>
      <w:r>
        <w:rPr/>
        <w:t>Fourth issue</w:t>
      </w:r>
    </w:p>
    <w:p>
      <w:pPr>
        <w:pStyle w:val="Nnumber"/>
        <w:numPr>
          <w:ilvl w:val="2"/>
          <w:numId w:val="2"/>
        </w:numPr>
        <w:rPr/>
      </w:pPr>
      <w:r>
        <w:rPr/>
        <w:t xml:space="preserve">Objector 089 argues that there are potential problems for the local area from air, light and noise pollution inherent in a new district centre with a large arena and 7,000 car parking spaces.  Proposals for development would be assessed against all the policies in the plan, which would include those concerned with pollution and identified by the objector.  There is no need to change the policy for these assessments to be made.  </w:t>
      </w:r>
    </w:p>
    <w:p>
      <w:pPr>
        <w:pStyle w:val="Heading6"/>
        <w:rPr/>
      </w:pPr>
      <w:r>
        <w:rPr/>
        <w:t>Fifth issue</w:t>
      </w:r>
    </w:p>
    <w:p>
      <w:pPr>
        <w:pStyle w:val="Nnumber"/>
        <w:numPr>
          <w:ilvl w:val="2"/>
          <w:numId w:val="2"/>
        </w:numPr>
        <w:rPr/>
      </w:pPr>
      <w:r>
        <w:rPr/>
        <w:t>The Council accepts that some residential development would be appropriate in major district centres as it would be compatible with sustainable development objectives.  Proposed changes to the policy address this matter satisfactorily.</w:t>
      </w:r>
    </w:p>
    <w:p>
      <w:pPr>
        <w:pStyle w:val="Nnumber"/>
        <w:numPr>
          <w:ilvl w:val="2"/>
          <w:numId w:val="2"/>
        </w:numPr>
        <w:rPr/>
      </w:pPr>
      <w:r>
        <w:rPr/>
        <w:t>Following from my conclusions in para 6.1.22, the policy should make it clear that the major district centres are expected to expand in the plan period, and that sites suitable for new comparison shopping will be identified.</w:t>
      </w:r>
    </w:p>
    <w:p>
      <w:pPr>
        <w:pStyle w:val="Heading5"/>
        <w:rPr/>
      </w:pPr>
      <w:r>
        <w:rPr/>
        <w:t>Recommendations</w:t>
      </w:r>
    </w:p>
    <w:p>
      <w:pPr>
        <w:pStyle w:val="Nnumber"/>
        <w:numPr>
          <w:ilvl w:val="2"/>
          <w:numId w:val="2"/>
        </w:numPr>
        <w:rPr/>
      </w:pPr>
      <w:r>
        <w:rPr/>
        <w:t>That the proposed changes be made to Policy S2.  That a further change to the policy be made by the addition of:</w:t>
      </w:r>
    </w:p>
    <w:p>
      <w:pPr>
        <w:pStyle w:val="Policy"/>
        <w:rPr/>
      </w:pPr>
      <w:r>
        <w:rPr/>
        <w:t xml:space="preserve">New retail development of an appropriate scale and function will be permitted in major district centres. </w:t>
      </w:r>
      <w:r>
        <w:br w:type="page"/>
      </w:r>
    </w:p>
    <w:p>
      <w:pPr>
        <w:pStyle w:val="Nnumber"/>
        <w:numPr>
          <w:ilvl w:val="2"/>
          <w:numId w:val="2"/>
        </w:numPr>
        <w:rPr/>
      </w:pPr>
      <w:r>
        <w:rPr/>
        <w:t>Modify the text of paras 5.27-5.28(a) as proposed, with a further change to the second part of para 5.28 to form a new policy, as follows:</w:t>
      </w:r>
    </w:p>
    <w:p>
      <w:pPr>
        <w:pStyle w:val="Policy"/>
        <w:rPr/>
      </w:pPr>
      <w:r>
        <w:rPr/>
        <w:t>MAJOR DISTRICT CENTRE AT FOLESHILL GASWORKS</w:t>
      </w:r>
    </w:p>
    <w:p>
      <w:pPr>
        <w:pStyle w:val="Policy"/>
        <w:rPr/>
      </w:pPr>
      <w:r>
        <w:rPr/>
        <w:t xml:space="preserve">A new major district centre at the former gasworks site will be permitted, with gross retail floorspace not less than around 14,000 sqm and not exceeding 24,000 sqm.  </w:t>
      </w:r>
    </w:p>
    <w:p>
      <w:pPr>
        <w:pStyle w:val="Nnumber"/>
        <w:numPr>
          <w:ilvl w:val="0"/>
          <w:numId w:val="0"/>
        </w:numPr>
        <w:ind w:left="0" w:hanging="0"/>
        <w:rPr/>
      </w:pPr>
      <w:r>
        <w:rPr/>
        <w:t>The figure of 24,000 sqm is a suggestion only at this stage, being the existing permission plus 20%.  The Council’s planning application and retail impact assessment data should be used to confirm the upper and lower figures or to suggest more appropriate ones.  The figures should be justified in the text.  The reasoned justification for this policy should explain that the scale of development is sufficient to provide a shopping centre equivalent to the status of the other defined major district centres, and to bridge the very significant gap in quality identified in the north of the City, without adversely affecting the vitality and viability of Coventry City Centre.  Proposals to extend the centre beyond the upper limit should be determined using the sequential test and Policy S13.  Reference should then be made to the scale of development already granted outline planning permission in the context of Arena 2000.</w:t>
      </w:r>
    </w:p>
    <w:p>
      <w:pPr>
        <w:pStyle w:val="Nnumber"/>
        <w:numPr>
          <w:ilvl w:val="2"/>
          <w:numId w:val="2"/>
        </w:numPr>
        <w:rPr/>
      </w:pPr>
      <w:r>
        <w:rPr/>
        <w:t xml:space="preserve">The text of paras 5.27-5.28(a) should be further modified to say more about the expected impact of a new centre at Foleshill on the City Centre and neighbouring smaller centres. </w:t>
      </w:r>
    </w:p>
    <w:p>
      <w:pPr>
        <w:pStyle w:val="Nnumber"/>
        <w:numPr>
          <w:ilvl w:val="2"/>
          <w:numId w:val="2"/>
        </w:numPr>
        <w:rPr/>
      </w:pPr>
      <w:r>
        <w:rPr/>
        <w:t>The Proposals Map be modified to show sites for new retail development in the existing centres at Ball Hill and Cannon Park.</w:t>
      </w:r>
    </w:p>
    <w:p>
      <w:pPr>
        <w:pStyle w:val="Heading4"/>
        <w:numPr>
          <w:ilvl w:val="1"/>
          <w:numId w:val="2"/>
        </w:numPr>
        <w:rPr/>
      </w:pPr>
      <w:r>
        <w:rPr/>
        <w:t>policy S3 – DISTRICT CENTR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1/0033[CW]</w:t>
      </w:r>
    </w:p>
    <w:p>
      <w:pPr>
        <w:pStyle w:val="Objections"/>
        <w:rPr/>
      </w:pPr>
      <w:r>
        <w:rPr/>
        <w:t>034/0216</w:t>
      </w:r>
    </w:p>
    <w:p>
      <w:pPr>
        <w:pStyle w:val="Objections"/>
        <w:rPr/>
      </w:pPr>
      <w:r>
        <w:rPr/>
        <w:t>055/2353[CW]</w:t>
      </w:r>
    </w:p>
    <w:p>
      <w:pPr>
        <w:pStyle w:val="Objections"/>
        <w:rPr/>
      </w:pPr>
      <w:r>
        <w:rPr/>
        <w:t>095/0583, 2414</w:t>
      </w:r>
    </w:p>
    <w:p>
      <w:pPr>
        <w:pStyle w:val="Objections"/>
        <w:rPr/>
      </w:pPr>
      <w:r>
        <w:rPr/>
        <w:t>124/0747</w:t>
      </w:r>
    </w:p>
    <w:p>
      <w:pPr>
        <w:pStyle w:val="Objections"/>
        <w:rPr/>
      </w:pPr>
      <w:r>
        <w:rPr/>
        <w:t>135/2260[CW]</w:t>
      </w:r>
    </w:p>
    <w:p>
      <w:pPr>
        <w:pStyle w:val="Objections"/>
        <w:rPr/>
      </w:pPr>
      <w:r>
        <w:rPr/>
        <w:t>198/2083[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Objections"/>
        <w:rPr/>
      </w:pPr>
      <w:r>
        <w:rPr/>
      </w:r>
    </w:p>
    <w:p>
      <w:pPr>
        <w:pStyle w:val="Nnumber"/>
        <w:numPr>
          <w:ilvl w:val="0"/>
          <w:numId w:val="0"/>
        </w:numPr>
        <w:ind w:left="0" w:hanging="0"/>
        <w:rPr/>
      </w:pPr>
      <w:r>
        <w:rPr/>
        <w:t>FPCs 33, 39 and 54 apply.</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re should be a fuller explanation as to how the district centres were defined;</w:t>
      </w:r>
    </w:p>
    <w:p>
      <w:pPr>
        <w:pStyle w:val="Nlisti"/>
        <w:numPr>
          <w:ilvl w:val="3"/>
          <w:numId w:val="2"/>
        </w:numPr>
        <w:ind w:right="504" w:hanging="0"/>
        <w:rPr/>
      </w:pPr>
      <w:r>
        <w:rPr/>
        <w:t>The policy should allow for enhancement and extensions to district centres where suitable land exists;</w:t>
      </w:r>
    </w:p>
    <w:p>
      <w:pPr>
        <w:pStyle w:val="Nlisti"/>
        <w:numPr>
          <w:ilvl w:val="3"/>
          <w:numId w:val="2"/>
        </w:numPr>
        <w:ind w:right="504" w:hanging="0"/>
        <w:rPr/>
      </w:pPr>
      <w:r>
        <w:rPr/>
        <w:t>Brade Drive, Jardine Crescent and Brandon Road should be included as district centres and not shown as local centres;</w:t>
      </w:r>
    </w:p>
    <w:p>
      <w:pPr>
        <w:pStyle w:val="Nlisti"/>
        <w:numPr>
          <w:ilvl w:val="3"/>
          <w:numId w:val="2"/>
        </w:numPr>
        <w:ind w:right="504" w:hanging="0"/>
        <w:rPr/>
      </w:pPr>
      <w:r>
        <w:rPr/>
        <w:t>The policy should provide guidance on the location of tyre and exhaust centres.</w:t>
      </w:r>
    </w:p>
    <w:p>
      <w:pPr>
        <w:pStyle w:val="Heading5"/>
        <w:rPr/>
      </w:pPr>
      <w:r>
        <w:rPr/>
        <w:t>Conclusions</w:t>
      </w:r>
    </w:p>
    <w:p>
      <w:pPr>
        <w:pStyle w:val="Nnumber"/>
        <w:numPr>
          <w:ilvl w:val="2"/>
          <w:numId w:val="2"/>
        </w:numPr>
        <w:rPr/>
      </w:pPr>
      <w:r>
        <w:rPr/>
        <w:t>On the first issue, paras 5.6 to 5.13, The Local Policy Context – The Coventry Shopping Study 1998, and paras 5.20 to 5.24, with proposed changes, provide sufficient background as to how the district centres have been defined.</w:t>
      </w:r>
    </w:p>
    <w:p>
      <w:pPr>
        <w:pStyle w:val="Nnumber"/>
        <w:numPr>
          <w:ilvl w:val="2"/>
          <w:numId w:val="2"/>
        </w:numPr>
        <w:rPr/>
      </w:pPr>
      <w:r>
        <w:rPr/>
        <w:t xml:space="preserve">On the second issue, the Proposals Map indicates the extent of district centres.  Para 5.29 indicates that some boundaries have been redefined to allow for expansion and change.  FPC39 clarifies where boundaries have changed.  As I have already indicated in this chapter, the plan has not made provision for additional comparison floorspace on sites outside the City Centre, to meet the expected growth in capacity.  Part of this provision might be made in district centres, where suitable sites for new retail development should be identified. Adjustments should be made to the Proposals Map to show the identified sites.  I would expect all district centres to experience some change over the plan period, and some to experience expansion or enhancement in order to achieve a greater concentration of retailing in defined centres, in accordance with PPG6.  Policy S3 would be strengthened if it said that new retail development of an appropriate scale and function will be permitted in district centres.  </w:t>
      </w:r>
    </w:p>
    <w:p>
      <w:pPr>
        <w:pStyle w:val="Nnumber"/>
        <w:numPr>
          <w:ilvl w:val="2"/>
          <w:numId w:val="2"/>
        </w:numPr>
        <w:rPr/>
      </w:pPr>
      <w:r>
        <w:rPr/>
        <w:t>Turning to the third issue, changes are proposed to add Brade Drive, Brandon Road and Jardine Crescent to the list of district centres subject to Policy S3.  These changes would meet relevant objections.  Proposed changes to paras 5.29, 5.29(a) and (b), as well as FPCs 33, 39 and 54 will explain the rationale for adding these centres, and give additional, more precise information about their role as district centres.  Objection 095/2414 suggests that “shops” would be preferable to “small units” in FPC33, para 5.29(a), but I see no need for this.</w:t>
      </w:r>
    </w:p>
    <w:p>
      <w:pPr>
        <w:pStyle w:val="Nnumber"/>
        <w:numPr>
          <w:ilvl w:val="2"/>
          <w:numId w:val="2"/>
        </w:numPr>
        <w:rPr/>
      </w:pPr>
      <w:r>
        <w:rPr/>
        <w:t xml:space="preserve">On the fourth issue, objection 034/0216 points out that no specific policy guides the location and development of tyre and exhaust centres, though they provide an appropriate service to a local community and passing motorists.  I agree with the Council that a specific reference to this use would introduce too fine a level of detail into the plan.  </w:t>
      </w:r>
    </w:p>
    <w:p>
      <w:pPr>
        <w:pStyle w:val="Heading5"/>
        <w:rPr/>
      </w:pPr>
      <w:r>
        <w:rPr/>
        <w:t>Recommendations</w:t>
      </w:r>
    </w:p>
    <w:p>
      <w:pPr>
        <w:pStyle w:val="Nnumber"/>
        <w:numPr>
          <w:ilvl w:val="2"/>
          <w:numId w:val="2"/>
        </w:numPr>
        <w:rPr/>
      </w:pPr>
      <w:r>
        <w:rPr/>
        <w:t>That Policy S3 be modified as is proposed, and further modified by the addition of a new third sentence, as follows:</w:t>
      </w:r>
    </w:p>
    <w:p>
      <w:pPr>
        <w:pStyle w:val="Policy"/>
        <w:rPr/>
      </w:pPr>
      <w:r>
        <w:rPr/>
        <w:t>New retail development of an appropriate scale and function will be permitted in district centres.</w:t>
      </w:r>
    </w:p>
    <w:p>
      <w:pPr>
        <w:pStyle w:val="Nnumber"/>
        <w:numPr>
          <w:ilvl w:val="2"/>
          <w:numId w:val="2"/>
        </w:numPr>
        <w:rPr/>
      </w:pPr>
      <w:r>
        <w:rPr/>
        <w:t>That paras 5.29, 5.29(a) and 5.29(b) be modified as proposed and in accordance with FPCs 33, 39 and 54.  In addition, that the text be further modified to describe any sites for new retail provision which the Council might identify to meet the expected growth in capacity for comparison shopping.</w:t>
      </w:r>
    </w:p>
    <w:p>
      <w:pPr>
        <w:pStyle w:val="Nnumber"/>
        <w:numPr>
          <w:ilvl w:val="2"/>
          <w:numId w:val="2"/>
        </w:numPr>
        <w:rPr/>
      </w:pPr>
      <w:r>
        <w:rPr/>
        <w:t>That the Proposals Map be modified to show sites identified for new retail development in the district centres.</w:t>
      </w:r>
    </w:p>
    <w:p>
      <w:pPr>
        <w:pStyle w:val="Heading4"/>
        <w:numPr>
          <w:ilvl w:val="1"/>
          <w:numId w:val="2"/>
        </w:numPr>
        <w:rPr/>
      </w:pPr>
      <w:r>
        <w:rPr/>
        <w:t>policy S4 – LOCAL CENTR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05/0010</w:t>
      </w:r>
    </w:p>
    <w:p>
      <w:pPr>
        <w:pStyle w:val="Objections"/>
        <w:rPr/>
      </w:pPr>
      <w:r>
        <w:rPr/>
        <w:t>011/0034[CW]</w:t>
      </w:r>
    </w:p>
    <w:p>
      <w:pPr>
        <w:pStyle w:val="Objections"/>
        <w:rPr/>
      </w:pPr>
      <w:r>
        <w:rPr/>
        <w:t>047/0272</w:t>
      </w:r>
    </w:p>
    <w:p>
      <w:pPr>
        <w:pStyle w:val="Objections"/>
        <w:rPr/>
      </w:pPr>
      <w:r>
        <w:rPr/>
        <w:t>075/0426</w:t>
      </w:r>
    </w:p>
    <w:p>
      <w:pPr>
        <w:pStyle w:val="Objections"/>
        <w:rPr/>
      </w:pPr>
      <w:r>
        <w:rPr/>
        <w:t>091/0552</w:t>
      </w:r>
    </w:p>
    <w:p>
      <w:pPr>
        <w:pStyle w:val="Objections"/>
        <w:rPr/>
      </w:pPr>
      <w:r>
        <w:rPr/>
        <w:t>095/0584</w:t>
      </w:r>
    </w:p>
    <w:p>
      <w:pPr>
        <w:pStyle w:val="Objections"/>
        <w:rPr/>
      </w:pPr>
      <w:r>
        <w:rPr/>
        <w:t>124/0748</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39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re should be a fuller explanation as to how the local centres were defined;</w:t>
      </w:r>
    </w:p>
    <w:p>
      <w:pPr>
        <w:pStyle w:val="Nlisti"/>
        <w:numPr>
          <w:ilvl w:val="3"/>
          <w:numId w:val="2"/>
        </w:numPr>
        <w:ind w:right="504" w:hanging="0"/>
        <w:rPr/>
      </w:pPr>
      <w:r>
        <w:rPr/>
        <w:t>The policy should allow for enhancement and extensions to local centres where suitable land exists;</w:t>
      </w:r>
    </w:p>
    <w:p>
      <w:pPr>
        <w:pStyle w:val="Nlisti"/>
        <w:numPr>
          <w:ilvl w:val="3"/>
          <w:numId w:val="2"/>
        </w:numPr>
        <w:ind w:right="504" w:hanging="0"/>
        <w:rPr/>
      </w:pPr>
      <w:r>
        <w:rPr/>
        <w:t>Brade Drive, Jardine Crescent and Brandon Road should be included as district centres rather than local centres;</w:t>
      </w:r>
    </w:p>
    <w:p>
      <w:pPr>
        <w:pStyle w:val="Nlisti"/>
        <w:numPr>
          <w:ilvl w:val="3"/>
          <w:numId w:val="2"/>
        </w:numPr>
        <w:ind w:right="504" w:hanging="0"/>
        <w:rPr/>
      </w:pPr>
      <w:r>
        <w:rPr/>
        <w:t>Radford Road and Spon End should be added to the list of local centres in Policy S4.</w:t>
      </w:r>
    </w:p>
    <w:p>
      <w:pPr>
        <w:pStyle w:val="Heading5"/>
        <w:rPr/>
      </w:pPr>
      <w:r>
        <w:rPr/>
        <w:t>Conclusions</w:t>
      </w:r>
    </w:p>
    <w:p>
      <w:pPr>
        <w:pStyle w:val="Nnumber"/>
        <w:numPr>
          <w:ilvl w:val="2"/>
          <w:numId w:val="2"/>
        </w:numPr>
        <w:rPr/>
      </w:pPr>
      <w:r>
        <w:rPr/>
        <w:t>On the first issue, paras 5.6 to 5.13, The Local Policy Context – The Coventry Shopping Study 1998, and paras 5.20 to 5.24, with proposed changes, provide sufficient background as to how the local centres have been defined.  Objection 091/0552 asks for more detailed information on Far Gosford Street’s designation.  This centre was also defined in the UDP as a local centre, and I am satisfied that sufficient information as to its expected role has been provided, especially when account is taken of FPC39.</w:t>
      </w:r>
    </w:p>
    <w:p>
      <w:pPr>
        <w:pStyle w:val="Nnumber"/>
        <w:numPr>
          <w:ilvl w:val="2"/>
          <w:numId w:val="2"/>
        </w:numPr>
        <w:rPr/>
      </w:pPr>
      <w:r>
        <w:rPr/>
        <w:t>On the second issue, objection 011/0034 argues that the policy should allow for the enhancement and extension of local centres, where suitable land exists, in line with the overall strategy and PPG6.  I agree that the policy currently implies a static situation for shopping provision, with an evolving role as a focus for social, community, leisure and possibly residential uses.  If the aim of PPG6 for greater centralisation of shopping facilities is to be realised in Coventry, then I would expect some extension and improvement to the range of retail facilities in most defined centres, including local centres, over the plan period.  The second sentence of the policy should be changed to indicate that local centres will be expected to change and grow.</w:t>
      </w:r>
    </w:p>
    <w:p>
      <w:pPr>
        <w:pStyle w:val="Nnumber"/>
        <w:numPr>
          <w:ilvl w:val="2"/>
          <w:numId w:val="2"/>
        </w:numPr>
        <w:rPr/>
      </w:pPr>
      <w:r>
        <w:rPr/>
        <w:t>Turning to the third issue, in response to relevant objections, the Council has proposed changes to add Brade Drive, Jardine Crescent and Brandon Road to the district centres, subject to Policy S3.  I am content that they should be deleted from Policy S4.</w:t>
      </w:r>
    </w:p>
    <w:p>
      <w:pPr>
        <w:pStyle w:val="Nnumber"/>
        <w:numPr>
          <w:ilvl w:val="2"/>
          <w:numId w:val="2"/>
        </w:numPr>
        <w:rPr/>
      </w:pPr>
      <w:r>
        <w:rPr/>
        <w:t xml:space="preserve">On the fourth issue, notwithstanding the importance of existing shops at Spon End to the local community, the provision is not sufficiently substantial to be categorised as a local centre.  The situation at Radford Road is, however, different.  Donaldsons described the centre as comprising 1,443sqm of retail floorspace and 38 units, but pointed to a number of deficiencies including a limited convenience function, a significant vacancy rate, a lack of off-street parking and a lack of convenient pedestrian routes across the heavily trafficked Radford Road.  Donaldsons recommended that it should no longer be defined as a local centre.  However, after Donaldsons had reported, in January 1999, planning permission was granted on appeal to Aldi Stores Ltd to erect a foodstore on the site of a Texaco garage on Radford Road (U4610/A/98/299615).  </w:t>
      </w:r>
    </w:p>
    <w:p>
      <w:pPr>
        <w:pStyle w:val="Nnumber"/>
        <w:numPr>
          <w:ilvl w:val="2"/>
          <w:numId w:val="2"/>
        </w:numPr>
        <w:rPr>
          <w:i/>
          <w:i/>
        </w:rPr>
      </w:pPr>
      <w:r>
        <w:rPr/>
        <w:t xml:space="preserve">The Inspector concluded that on balance </w:t>
      </w:r>
      <w:r>
        <w:rPr>
          <w:i/>
        </w:rPr>
        <w:t xml:space="preserve">“there is likely to be a sufficient generation of linked trips to the Radford Road centre, particularly to the bank and post office, for this to be regarded as an edge-of-centre site.”   </w:t>
      </w:r>
      <w:r>
        <w:rPr/>
        <w:t>In addition, he said</w:t>
      </w:r>
      <w:r>
        <w:rPr>
          <w:i/>
        </w:rPr>
        <w:t xml:space="preserve"> “…. the very attributes identified by the Donaldson’s study as lacking would be provided by the appeal proposal, namely off-street car parking and a convenience store…..over time, the proposal is more than likely to attract new investment in the Radford Road centre”.  </w:t>
      </w:r>
      <w:r>
        <w:rPr/>
        <w:t xml:space="preserve"> In view of the appeal decision and the existing offer on Radford Road, I agree with the objector that it should be defined as a local shopping centre. </w:t>
      </w:r>
    </w:p>
    <w:p>
      <w:pPr>
        <w:pStyle w:val="Heading5"/>
        <w:rPr/>
      </w:pPr>
      <w:r>
        <w:rPr/>
        <w:t>Recommendations</w:t>
      </w:r>
    </w:p>
    <w:p>
      <w:pPr>
        <w:pStyle w:val="Nnumber"/>
        <w:numPr>
          <w:ilvl w:val="2"/>
          <w:numId w:val="2"/>
        </w:numPr>
        <w:rPr/>
      </w:pPr>
      <w:r>
        <w:rPr/>
        <w:t>That Policy S4 be modified:</w:t>
      </w:r>
    </w:p>
    <w:p>
      <w:pPr>
        <w:pStyle w:val="Recnlist"/>
        <w:numPr>
          <w:ilvl w:val="5"/>
          <w:numId w:val="2"/>
        </w:numPr>
        <w:rPr/>
      </w:pPr>
      <w:r>
        <w:rPr/>
        <w:t>as in the proposed changes;</w:t>
      </w:r>
    </w:p>
    <w:p>
      <w:pPr>
        <w:pStyle w:val="Recnlist"/>
        <w:numPr>
          <w:ilvl w:val="5"/>
          <w:numId w:val="2"/>
        </w:numPr>
        <w:rPr/>
      </w:pPr>
      <w:r>
        <w:rPr/>
        <w:t>to add Radford Road to the list of defined local centres;</w:t>
      </w:r>
    </w:p>
    <w:p>
      <w:pPr>
        <w:pStyle w:val="Recnlist"/>
        <w:numPr>
          <w:ilvl w:val="5"/>
          <w:numId w:val="2"/>
        </w:numPr>
        <w:rPr/>
      </w:pPr>
      <w:r>
        <w:rPr/>
        <w:t>so that the second sentence reads:</w:t>
      </w:r>
    </w:p>
    <w:p>
      <w:pPr>
        <w:pStyle w:val="Policy"/>
        <w:rPr/>
      </w:pPr>
      <w:r>
        <w:rPr/>
        <w:t>These centres will provide for day-to-day shopping needs.  Proposals to improve that provision will be permitted within the defined centres.</w:t>
      </w:r>
    </w:p>
    <w:p>
      <w:pPr>
        <w:pStyle w:val="Nnumber"/>
        <w:numPr>
          <w:ilvl w:val="2"/>
          <w:numId w:val="2"/>
        </w:numPr>
        <w:rPr/>
      </w:pPr>
      <w:r>
        <w:rPr/>
        <w:t>That the text in paras 5.30 and 5.31 be modified as in the proposed changes and FPC39 and to be consistent with the recommendation affecting Radford Road.</w:t>
      </w:r>
    </w:p>
    <w:p>
      <w:pPr>
        <w:pStyle w:val="Heading4"/>
        <w:numPr>
          <w:ilvl w:val="1"/>
          <w:numId w:val="2"/>
        </w:numPr>
        <w:rPr/>
      </w:pPr>
      <w:r>
        <w:rPr/>
        <w:t>policies S3/ S4 – PROPOSALS MAP</w:t>
      </w:r>
    </w:p>
    <w:p>
      <w:pPr>
        <w:pStyle w:val="Heading9"/>
        <w:rPr/>
      </w:pPr>
      <w:r>
        <w:rPr/>
        <w:t>Objection</w:t>
      </w:r>
    </w:p>
    <w:p>
      <w:pPr>
        <w:pStyle w:val="Objections"/>
        <w:rPr/>
      </w:pPr>
      <w:r>
        <w:rPr/>
      </w:r>
    </w:p>
    <w:p>
      <w:pPr>
        <w:pStyle w:val="Objections"/>
        <w:rPr/>
      </w:pPr>
      <w:r>
        <w:rPr/>
        <w:t>129/0758</w:t>
      </w:r>
    </w:p>
    <w:p>
      <w:pPr>
        <w:pStyle w:val="Heading5"/>
        <w:rPr/>
      </w:pPr>
      <w:r>
        <w:rPr/>
        <w:t>Issue</w:t>
      </w:r>
    </w:p>
    <w:p>
      <w:pPr>
        <w:pStyle w:val="Nnumber"/>
        <w:numPr>
          <w:ilvl w:val="2"/>
          <w:numId w:val="2"/>
        </w:numPr>
        <w:rPr/>
      </w:pPr>
      <w:r>
        <w:rPr/>
        <w:t>This is whether the land immediately north of Brade Drive centre should be added to the shopping centre.</w:t>
      </w:r>
    </w:p>
    <w:p>
      <w:pPr>
        <w:pStyle w:val="Heading5"/>
        <w:rPr/>
      </w:pPr>
      <w:r>
        <w:rPr/>
        <w:t>Conclusions</w:t>
      </w:r>
    </w:p>
    <w:p>
      <w:pPr>
        <w:pStyle w:val="Nnumber"/>
        <w:numPr>
          <w:ilvl w:val="2"/>
          <w:numId w:val="2"/>
        </w:numPr>
        <w:rPr/>
      </w:pPr>
      <w:r>
        <w:rPr/>
        <w:t>The land in question currently includes a Blockbuster store and a Kwik Save, and is adjacent to the defined centre, which, by way of proposed changes is to be defined as a district centre in the CDP.  Notwithstanding the stream, which separates the land from the district centre, and the history of independent development due to the position of the old administrative boundary, it would be reasonable to include these existing, operative and adjacent units in the district centre.  The journey on foot from the Kwik Save to the Asda store takes only a few minutes along Hinckley Road.  I see no reason why pedestrian and vehicular access between these stores should not be improved in the future, when opportunities for further development arise.  Though the centre at Brade Drive is an extensive one, it would be anomalous in view of the prevailing land uses to retain the boundary as shown on the Proposals Map.</w:t>
      </w:r>
    </w:p>
    <w:p>
      <w:pPr>
        <w:pStyle w:val="Heading5"/>
        <w:rPr/>
      </w:pPr>
      <w:r>
        <w:rPr/>
        <w:t>Recommendation</w:t>
      </w:r>
    </w:p>
    <w:p>
      <w:pPr>
        <w:pStyle w:val="Nnumber"/>
        <w:numPr>
          <w:ilvl w:val="2"/>
          <w:numId w:val="2"/>
        </w:numPr>
        <w:rPr/>
      </w:pPr>
      <w:r>
        <w:rPr/>
        <w:t>That the Proposals Map be modified to include the land occupied by the Kwik Save store and Blockbuster store within the Brade Drive centre.</w:t>
      </w:r>
    </w:p>
    <w:p>
      <w:pPr>
        <w:pStyle w:val="Heading4"/>
        <w:numPr>
          <w:ilvl w:val="1"/>
          <w:numId w:val="2"/>
        </w:numPr>
        <w:rPr/>
      </w:pPr>
      <w:r>
        <w:rPr/>
        <w:t>policy S5 – GROUND FLOOR UNITS IN DEFINED CENTRES</w:t>
      </w:r>
    </w:p>
    <w:p>
      <w:pPr>
        <w:pStyle w:val="Heading9"/>
        <w:rPr/>
      </w:pPr>
      <w:r>
        <w:rPr/>
        <w:t>Objections</w:t>
      </w:r>
    </w:p>
    <w:p>
      <w:pPr>
        <w:pStyle w:val="Objections"/>
        <w:rPr/>
      </w:pPr>
      <w:r>
        <w:rPr/>
      </w:r>
    </w:p>
    <w:p>
      <w:pPr>
        <w:pStyle w:val="Objections"/>
        <w:rPr/>
      </w:pPr>
      <w:r>
        <w:rPr/>
        <w:t>017/0054[CW]</w:t>
      </w:r>
    </w:p>
    <w:p>
      <w:pPr>
        <w:pStyle w:val="Objections"/>
        <w:rPr/>
      </w:pPr>
      <w:r>
        <w:rPr/>
        <w:t>068/0367</w:t>
      </w:r>
    </w:p>
    <w:p>
      <w:pPr>
        <w:pStyle w:val="Objections"/>
        <w:rPr/>
      </w:pPr>
      <w:r>
        <w:rPr/>
        <w:t>092/0562, 0563, 0559</w:t>
      </w:r>
    </w:p>
    <w:p>
      <w:pPr>
        <w:pStyle w:val="Heading5"/>
        <w:rPr/>
      </w:pPr>
      <w:r>
        <w:rPr/>
        <w:t>Issue</w:t>
      </w:r>
    </w:p>
    <w:p>
      <w:pPr>
        <w:pStyle w:val="Nnumber"/>
        <w:numPr>
          <w:ilvl w:val="2"/>
          <w:numId w:val="2"/>
        </w:numPr>
        <w:rPr/>
      </w:pPr>
      <w:r>
        <w:rPr/>
        <w:t>The main issue is whether the policy achieves the right balance between encouraging a diversity of uses in defined centres and resisting the harmful effects which may result from concentrations of service uses.</w:t>
      </w:r>
    </w:p>
    <w:p>
      <w:pPr>
        <w:pStyle w:val="Heading5"/>
        <w:rPr/>
      </w:pPr>
      <w:r>
        <w:rPr/>
        <w:t>Conclusions</w:t>
      </w:r>
    </w:p>
    <w:p>
      <w:pPr>
        <w:pStyle w:val="Nnumber"/>
        <w:numPr>
          <w:ilvl w:val="2"/>
          <w:numId w:val="2"/>
        </w:numPr>
        <w:rPr/>
      </w:pPr>
      <w:r>
        <w:rPr/>
        <w:t>PPG6, paras 2.11 and 2.12 advise that a diversity of uses in town centres make an important contribution to their vitality and viability.  However, retailing should continue to underpin town centres, and para 2.25 cautions that new concentrations of single uses may cumulatively result in a loss of retail outlets, traffic, parking and local residential amenity problems.  I am satisfied that the criteria in Policy S5 would enable proposals to be determined with due regard to these principles.</w:t>
      </w:r>
    </w:p>
    <w:p>
      <w:pPr>
        <w:pStyle w:val="Nnumber"/>
        <w:numPr>
          <w:ilvl w:val="2"/>
          <w:numId w:val="2"/>
        </w:numPr>
        <w:rPr/>
      </w:pPr>
      <w:r>
        <w:rPr/>
        <w:t>Objections 092/559 and 562 favour the retention of the more specific guidelines in the UDP governing the proportion of retail and service uses which would be permitted in defined centres.  However, such a formal approach could prevent the growth of diversity, and the development of centres which are attractive to visitors in the evening.  Objection 68/367 makes the point that some A3 outlets attract similar levels of customers to Class A1 uses, and have shopfronts which are consistent with other retail frontages.  It is important that proposals should be assessed on their merits.</w:t>
      </w:r>
    </w:p>
    <w:p>
      <w:pPr>
        <w:pStyle w:val="Nnumber"/>
        <w:numPr>
          <w:ilvl w:val="2"/>
          <w:numId w:val="2"/>
        </w:numPr>
        <w:rPr/>
      </w:pPr>
      <w:r>
        <w:rPr/>
        <w:t>Para 5.32 of the CDP suggests a threshold for the proportion of non-retail units in a centre, which would, in general, lead to concern about the health of the retail function.  I recognise that it could be helpful for the Council to have regard to the overall ratio of A1 to other uses in a centre, in order to monitor vitality and viability and assist (with other factors) in making decisions.  However, the wording of the final sentence in para 5.32 is ambiguous.  It could be interpreted that centres in which more than 30% of units are in non A1 use do not give rise to concern.  The basis for the 15% and 30% figures is not explained, though I note that Policy S4 of the UDP used the same percentage figures for primary and secondary frontages.  It would be clearer if the wording of the final sentence in this para were changed to indicate that concern will grow as the proportion of non-retail units increases above 15%.</w:t>
      </w:r>
    </w:p>
    <w:p>
      <w:pPr>
        <w:pStyle w:val="Nnumber"/>
        <w:numPr>
          <w:ilvl w:val="2"/>
          <w:numId w:val="2"/>
        </w:numPr>
        <w:rPr/>
      </w:pPr>
      <w:r>
        <w:rPr/>
        <w:t xml:space="preserve">Objection 017/054 seeks recognition for the importance which many disabled people attach to ground floor access to shops.  This objection has been conditionally withdrawn, following discussions between the Council and the objector, though I have no detailed information as to how the difference was resolved.  Policy S5 is directed at “ground floor units” and I see no reason to recommend a change to this.   </w:t>
      </w:r>
    </w:p>
    <w:p>
      <w:pPr>
        <w:pStyle w:val="Heading5"/>
        <w:rPr/>
      </w:pPr>
      <w:r>
        <w:rPr/>
        <w:t>Recommendations</w:t>
      </w:r>
    </w:p>
    <w:p>
      <w:pPr>
        <w:pStyle w:val="Nnumber"/>
        <w:numPr>
          <w:ilvl w:val="2"/>
          <w:numId w:val="2"/>
        </w:numPr>
        <w:rPr/>
      </w:pPr>
      <w:r>
        <w:rPr/>
        <w:t>That no modification be made to Policy S5.</w:t>
      </w:r>
    </w:p>
    <w:p>
      <w:pPr>
        <w:pStyle w:val="Nnumber"/>
        <w:numPr>
          <w:ilvl w:val="2"/>
          <w:numId w:val="2"/>
        </w:numPr>
        <w:rPr/>
      </w:pPr>
      <w:r>
        <w:rPr/>
        <w:t>That the final part of the final sentence of para 5.32 be modified to advise that concern will grow as the proportion of non-retail units in a centre rises above 15% of the total.</w:t>
      </w:r>
    </w:p>
    <w:p>
      <w:pPr>
        <w:pStyle w:val="Heading4"/>
        <w:numPr>
          <w:ilvl w:val="1"/>
          <w:numId w:val="2"/>
        </w:numPr>
        <w:rPr/>
      </w:pPr>
      <w:r>
        <w:rPr/>
        <w:t>policy S6 – PRIMARY RETAIL FRONTAG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55[CW]</w:t>
      </w:r>
    </w:p>
    <w:p>
      <w:pPr>
        <w:pStyle w:val="Objections"/>
        <w:rPr/>
      </w:pPr>
      <w:r>
        <w:rPr/>
        <w:t>022/0094</w:t>
      </w:r>
    </w:p>
    <w:p>
      <w:pPr>
        <w:pStyle w:val="Objections"/>
        <w:rPr/>
      </w:pPr>
      <w:r>
        <w:rPr/>
        <w:t>037/0230</w:t>
      </w:r>
    </w:p>
    <w:p>
      <w:pPr>
        <w:pStyle w:val="Objections"/>
        <w:ind w:left="0" w:firstLine="720"/>
        <w:rPr/>
      </w:pPr>
      <w:r>
        <w:rPr/>
        <w:t>040/0251</w:t>
      </w:r>
    </w:p>
    <w:p>
      <w:pPr>
        <w:pStyle w:val="Objections"/>
        <w:rPr/>
      </w:pPr>
      <w:r>
        <w:rPr/>
        <w:t>068/0368</w:t>
      </w:r>
    </w:p>
    <w:p>
      <w:pPr>
        <w:pStyle w:val="Objections"/>
        <w:rPr/>
      </w:pPr>
      <w:r>
        <w:rPr/>
        <w:t>070/0397</w:t>
      </w:r>
    </w:p>
    <w:p>
      <w:pPr>
        <w:pStyle w:val="Objections"/>
        <w:rPr/>
      </w:pPr>
      <w:r>
        <w:rPr/>
        <w:t>092/0560, 0564</w:t>
      </w:r>
    </w:p>
    <w:p>
      <w:pPr>
        <w:pStyle w:val="Objections"/>
        <w:rPr/>
      </w:pPr>
      <w:r>
        <w:rPr/>
        <w:t>167/1153[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Objections"/>
        <w:rPr/>
      </w:pPr>
      <w:r>
        <w:rPr/>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is too restrictive in respect of non-retail uses;</w:t>
      </w:r>
    </w:p>
    <w:p>
      <w:pPr>
        <w:pStyle w:val="Nlisti"/>
        <w:numPr>
          <w:ilvl w:val="3"/>
          <w:numId w:val="2"/>
        </w:numPr>
        <w:ind w:right="504" w:hanging="0"/>
        <w:rPr/>
      </w:pPr>
      <w:r>
        <w:rPr/>
        <w:t>Nos 1-11 Earlsdon Street should be included as primary retail frontage;</w:t>
      </w:r>
    </w:p>
    <w:p>
      <w:pPr>
        <w:pStyle w:val="Nlisti"/>
        <w:numPr>
          <w:ilvl w:val="3"/>
          <w:numId w:val="2"/>
        </w:numPr>
        <w:ind w:right="504" w:hanging="0"/>
        <w:rPr/>
      </w:pPr>
      <w:r>
        <w:rPr/>
        <w:t>The policy should refer to secondary frontages;</w:t>
      </w:r>
    </w:p>
    <w:p>
      <w:pPr>
        <w:pStyle w:val="Heading5"/>
        <w:rPr/>
      </w:pPr>
      <w:r>
        <w:rPr/>
        <w:t>Conclusions</w:t>
      </w:r>
    </w:p>
    <w:p>
      <w:pPr>
        <w:pStyle w:val="Nnumber"/>
        <w:numPr>
          <w:ilvl w:val="2"/>
          <w:numId w:val="2"/>
        </w:numPr>
        <w:rPr/>
      </w:pPr>
      <w:r>
        <w:rPr/>
        <w:t xml:space="preserve">On the first issue, this policy addresses only three of many centres which are defined in the CDP.  The supporting text explains the specific problems which lead it to seek additional protection for the retail core in these centres.  PPG6 admits that primary frontages may be restricted to a high proportion of retail uses, but greater flexibility of use should be permitted in secondary frontages.  I accept that there is a need for “service providers” in all shopping centres, but these could be adequately provided along the extensive secondary frontages at Ball Hill and Far Gosford Street.  </w:t>
      </w:r>
    </w:p>
    <w:p>
      <w:pPr>
        <w:pStyle w:val="Nnumber"/>
        <w:numPr>
          <w:ilvl w:val="2"/>
          <w:numId w:val="2"/>
        </w:numPr>
        <w:rPr/>
      </w:pPr>
      <w:r>
        <w:rPr/>
        <w:t>I am content that the identified areas of primary frontage are not so extensive that A3 uses would be unduly restricted.  However, I agree that the Council should give clear guidance to future applicants as to the number and location of non-retail uses in primary frontages which existed on the relevant date when the plan was deposited.  The Council should establish a full record of the use of premises, possibly in tabular or map form.</w:t>
      </w:r>
    </w:p>
    <w:p>
      <w:pPr>
        <w:pStyle w:val="Nnumber"/>
        <w:numPr>
          <w:ilvl w:val="2"/>
          <w:numId w:val="2"/>
        </w:numPr>
        <w:rPr/>
      </w:pPr>
      <w:r>
        <w:rPr/>
        <w:t>On the second issue, a number of objections have been made in respect of the omission in the DDP of this frontage from the Earlsdon centre.  The CDP makes the change which is sought, which means that a very high proportion of the shopping centre would consist of primary frontage.  However, there is substantial local support for this change, the shopping centre has a healthy and vital appearance, and the frontage in question stands opposite the centre’s anchor Co-op store.  In the light of these factors, I support this proposed change.</w:t>
      </w:r>
    </w:p>
    <w:p>
      <w:pPr>
        <w:pStyle w:val="Nnumber"/>
        <w:numPr>
          <w:ilvl w:val="2"/>
          <w:numId w:val="2"/>
        </w:numPr>
        <w:rPr/>
      </w:pPr>
      <w:r>
        <w:rPr/>
        <w:t xml:space="preserve">In respect of the third issue, it is unnecessary to define secondary frontages in the plan, as all frontages not shown as primary frontages and within a defined centre, would fall within this definition.   </w:t>
      </w:r>
    </w:p>
    <w:p>
      <w:pPr>
        <w:pStyle w:val="Heading5"/>
        <w:rPr/>
      </w:pPr>
      <w:r>
        <w:rPr/>
        <w:t>Recommendations</w:t>
      </w:r>
    </w:p>
    <w:p>
      <w:pPr>
        <w:pStyle w:val="Nnumber"/>
        <w:numPr>
          <w:ilvl w:val="2"/>
          <w:numId w:val="2"/>
        </w:numPr>
        <w:rPr/>
      </w:pPr>
      <w:r>
        <w:rPr/>
        <w:t>That Policy S6 and the text map for Earlsdon centre be modified as in the proposed changes.</w:t>
      </w:r>
    </w:p>
    <w:p>
      <w:pPr>
        <w:pStyle w:val="Nnumber"/>
        <w:numPr>
          <w:ilvl w:val="2"/>
          <w:numId w:val="2"/>
        </w:numPr>
        <w:rPr/>
      </w:pPr>
      <w:r>
        <w:rPr/>
        <w:t>That text or maps be prepared by the Council to show the number and location of A1 and other uses in the primary frontages identified in Policy S6, at the date of deposit of the plan.</w:t>
      </w:r>
    </w:p>
    <w:p>
      <w:pPr>
        <w:pStyle w:val="Heading4"/>
        <w:numPr>
          <w:ilvl w:val="1"/>
          <w:numId w:val="2"/>
        </w:numPr>
        <w:rPr/>
      </w:pPr>
      <w:r>
        <w:rPr/>
        <w:t>Policy S7 – upper floor units in defined centres</w:t>
      </w:r>
    </w:p>
    <w:p>
      <w:pPr>
        <w:pStyle w:val="Nnumber"/>
        <w:numPr>
          <w:ilvl w:val="0"/>
          <w:numId w:val="0"/>
        </w:numPr>
        <w:ind w:left="0" w:hanging="0"/>
        <w:rPr/>
      </w:pPr>
      <w:r>
        <w:rPr/>
        <w:t>Objection</w:t>
      </w:r>
    </w:p>
    <w:p>
      <w:pPr>
        <w:pStyle w:val="Objections"/>
        <w:rPr/>
      </w:pPr>
      <w:r>
        <w:rPr/>
      </w:r>
    </w:p>
    <w:p>
      <w:pPr>
        <w:pStyle w:val="Objections"/>
        <w:rPr/>
      </w:pPr>
      <w:r>
        <w:rPr/>
        <w:t>017/0056[CW]</w:t>
      </w:r>
    </w:p>
    <w:p>
      <w:pPr>
        <w:pStyle w:val="Objections"/>
        <w:rPr/>
      </w:pPr>
      <w:r>
        <w:rPr/>
      </w:r>
    </w:p>
    <w:p>
      <w:pPr>
        <w:pStyle w:val="Heading5"/>
        <w:rPr/>
      </w:pPr>
      <w:r>
        <w:rPr/>
        <w:t>Issue</w:t>
      </w:r>
    </w:p>
    <w:p>
      <w:pPr>
        <w:pStyle w:val="Nnumber"/>
        <w:numPr>
          <w:ilvl w:val="2"/>
          <w:numId w:val="2"/>
        </w:numPr>
        <w:rPr/>
      </w:pPr>
      <w:r>
        <w:rPr/>
        <w:t>This is whether the upper floors over shops should be restricted to residential uses.</w:t>
      </w:r>
    </w:p>
    <w:p>
      <w:pPr>
        <w:pStyle w:val="Heading5"/>
        <w:rPr/>
      </w:pPr>
      <w:r>
        <w:rPr/>
        <w:t>Conclusions</w:t>
      </w:r>
    </w:p>
    <w:p>
      <w:pPr>
        <w:pStyle w:val="Nnumber"/>
        <w:numPr>
          <w:ilvl w:val="2"/>
          <w:numId w:val="2"/>
        </w:numPr>
        <w:rPr/>
      </w:pPr>
      <w:r>
        <w:rPr/>
        <w:t>Disabled people may be disadvantaged in gaining access to services which are situated on upper floors, and in undertaking employment in such workplaces  The proposed change to para 5.36 draws attention to the particular access needs of disabled people and the provisions of Policy OS11.  This change is a reasonable way to meet the concerns of the objector.</w:t>
      </w:r>
    </w:p>
    <w:p>
      <w:pPr>
        <w:pStyle w:val="Heading5"/>
        <w:rPr/>
      </w:pPr>
      <w:r>
        <w:rPr/>
        <w:t>Recommendation</w:t>
      </w:r>
    </w:p>
    <w:p>
      <w:pPr>
        <w:pStyle w:val="Nnumber"/>
        <w:numPr>
          <w:ilvl w:val="2"/>
          <w:numId w:val="2"/>
        </w:numPr>
        <w:rPr/>
      </w:pPr>
      <w:r>
        <w:rPr/>
        <w:t>That no change be made to Policy S7, but the proposed changes to para 5.36 be made.</w:t>
      </w:r>
    </w:p>
    <w:p>
      <w:pPr>
        <w:pStyle w:val="Heading4"/>
        <w:numPr>
          <w:ilvl w:val="1"/>
          <w:numId w:val="2"/>
        </w:numPr>
        <w:rPr/>
      </w:pPr>
      <w:r>
        <w:rPr/>
        <w:t>policy S8 – LOCATION OF NEW SUPERMARKETS</w:t>
      </w:r>
    </w:p>
    <w:p>
      <w:pPr>
        <w:pStyle w:val="Heading9"/>
        <w:rPr/>
      </w:pPr>
      <w:r>
        <w:rPr/>
        <w:t>Objections</w:t>
      </w:r>
    </w:p>
    <w:p>
      <w:pPr>
        <w:pStyle w:val="Objections"/>
        <w:rPr/>
      </w:pPr>
      <w:r>
        <w:rPr/>
      </w:r>
    </w:p>
    <w:p>
      <w:pPr>
        <w:pStyle w:val="Objections"/>
        <w:rPr/>
      </w:pPr>
      <w:r>
        <w:rPr/>
        <w:t>005/0011</w:t>
      </w:r>
    </w:p>
    <w:p>
      <w:pPr>
        <w:pStyle w:val="Objections"/>
        <w:rPr/>
      </w:pPr>
      <w:r>
        <w:rPr/>
        <w:t>015/0045[CW]</w:t>
      </w:r>
    </w:p>
    <w:p>
      <w:pPr>
        <w:pStyle w:val="Objections"/>
        <w:rPr/>
      </w:pPr>
      <w:r>
        <w:rPr/>
        <w:t>095/0585[CW]</w:t>
      </w:r>
    </w:p>
    <w:p>
      <w:pPr>
        <w:pStyle w:val="Heading5"/>
        <w:rPr/>
      </w:pPr>
      <w:r>
        <w:rPr/>
        <w:t>Issue</w:t>
      </w:r>
    </w:p>
    <w:p>
      <w:pPr>
        <w:pStyle w:val="Nnumber"/>
        <w:numPr>
          <w:ilvl w:val="2"/>
          <w:numId w:val="2"/>
        </w:numPr>
        <w:rPr/>
      </w:pPr>
      <w:r>
        <w:rPr/>
        <w:t xml:space="preserve">This is whether the policy would comply with advice in PPG6. </w:t>
      </w:r>
    </w:p>
    <w:p>
      <w:pPr>
        <w:pStyle w:val="Heading5"/>
        <w:rPr/>
      </w:pPr>
      <w:r>
        <w:rPr/>
        <w:t>Conclusions</w:t>
      </w:r>
    </w:p>
    <w:p>
      <w:pPr>
        <w:pStyle w:val="Nnumber"/>
        <w:numPr>
          <w:ilvl w:val="2"/>
          <w:numId w:val="2"/>
        </w:numPr>
        <w:rPr/>
      </w:pPr>
      <w:r>
        <w:rPr/>
        <w:t>Objection 005/011 suggests that it would be unreasonable for a new supermarket development within a defined centre to be refused because the Council considered that it would not support the role of the centre.  All the objections argue that the phrase immediately adjacent to a centre departs from guidance on the sequential test in PPG6, which refers to edge-of-centre development.  I consider that the policy would not be wholly consistent with the advice in PPG6, paras 3.12 to 3.14 and 3.19.  I am satisfied that proposals for new supermarkets may be appropriately determined with reference to other policies in the plan.  Deleting the policy, as proposed in the CDP, would meet the main points made by objectors.</w:t>
      </w:r>
    </w:p>
    <w:p>
      <w:pPr>
        <w:pStyle w:val="Heading5"/>
        <w:rPr/>
      </w:pPr>
      <w:r>
        <w:rPr/>
        <w:t>Recommendation</w:t>
      </w:r>
    </w:p>
    <w:p>
      <w:pPr>
        <w:pStyle w:val="Nnumber"/>
        <w:numPr>
          <w:ilvl w:val="2"/>
          <w:numId w:val="2"/>
        </w:numPr>
        <w:rPr/>
      </w:pPr>
      <w:r>
        <w:rPr/>
        <w:t>That Policy S8 and the following text in para 5.38 be deleted.</w:t>
      </w:r>
    </w:p>
    <w:p>
      <w:pPr>
        <w:pStyle w:val="Heading4"/>
        <w:numPr>
          <w:ilvl w:val="1"/>
          <w:numId w:val="2"/>
        </w:numPr>
        <w:rPr/>
      </w:pPr>
      <w:r>
        <w:rPr/>
        <w:t>policy S9 – REGENERATING DEFINED CENTRES</w:t>
      </w:r>
    </w:p>
    <w:p>
      <w:pPr>
        <w:pStyle w:val="Heading9"/>
        <w:rPr/>
      </w:pPr>
      <w:r>
        <w:rPr/>
        <w:t>Objection</w:t>
      </w:r>
    </w:p>
    <w:p>
      <w:pPr>
        <w:pStyle w:val="Objections"/>
        <w:rPr/>
      </w:pPr>
      <w:r>
        <w:rPr/>
      </w:r>
    </w:p>
    <w:p>
      <w:pPr>
        <w:pStyle w:val="Objections"/>
        <w:rPr/>
      </w:pPr>
      <w:r>
        <w:rPr/>
        <w:t>165/1140</w:t>
      </w:r>
    </w:p>
    <w:p>
      <w:pPr>
        <w:pStyle w:val="Heading5"/>
        <w:rPr/>
      </w:pPr>
      <w:r>
        <w:rPr/>
        <w:t>Issue</w:t>
      </w:r>
    </w:p>
    <w:p>
      <w:pPr>
        <w:pStyle w:val="Nnumber"/>
        <w:numPr>
          <w:ilvl w:val="2"/>
          <w:numId w:val="2"/>
        </w:numPr>
        <w:rPr/>
      </w:pPr>
      <w:r>
        <w:rPr/>
        <w:t>This is whether the policy is precise and offers sufficient guidance to judge whether proposals will or will not be acceptable.</w:t>
      </w:r>
    </w:p>
    <w:p>
      <w:pPr>
        <w:pStyle w:val="Heading5"/>
        <w:rPr/>
      </w:pPr>
      <w:r>
        <w:rPr/>
        <w:t>Conclusions</w:t>
      </w:r>
    </w:p>
    <w:p>
      <w:pPr>
        <w:pStyle w:val="Nnumber"/>
        <w:numPr>
          <w:ilvl w:val="2"/>
          <w:numId w:val="2"/>
        </w:numPr>
        <w:rPr/>
      </w:pPr>
      <w:r>
        <w:rPr/>
        <w:t xml:space="preserve">PPG12 para 3.14 advises that policies in Part II of the plan should concentrate on those matters which are likely to provide the basis for development control decisions.  Policy S9 does not address such matters, and is more aptly described as a statement of intent.  It is not clear which of the defined centres are at risk.  The proposed changes to para 5.39 do not make the policy more precise or helpful to potential applicants for planning permission.  I agree with the objector that the policy statement could usefully be added to the supporting text, possibly early in the chapter in the sub-section entitled Shopping Strategy – Overall Approach. </w:t>
      </w:r>
    </w:p>
    <w:p>
      <w:pPr>
        <w:pStyle w:val="Heading5"/>
        <w:rPr/>
      </w:pPr>
      <w:r>
        <w:rPr/>
        <w:t>Recommendation</w:t>
      </w:r>
    </w:p>
    <w:p>
      <w:pPr>
        <w:pStyle w:val="Nnumber"/>
        <w:numPr>
          <w:ilvl w:val="2"/>
          <w:numId w:val="2"/>
        </w:numPr>
        <w:rPr/>
      </w:pPr>
      <w:r>
        <w:rPr/>
        <w:t>That Policy S9 be deleted, and the statement, with para 5.39, be added to the text of the chapter.</w:t>
      </w:r>
    </w:p>
    <w:p>
      <w:pPr>
        <w:pStyle w:val="Heading4"/>
        <w:numPr>
          <w:ilvl w:val="1"/>
          <w:numId w:val="2"/>
        </w:numPr>
        <w:rPr/>
      </w:pPr>
      <w:r>
        <w:rPr/>
        <w:t>policy S10 – LOCAL SHOPS</w:t>
      </w:r>
    </w:p>
    <w:p>
      <w:pPr>
        <w:pStyle w:val="Heading9"/>
        <w:rPr/>
      </w:pPr>
      <w:r>
        <w:rPr/>
        <w:t>Objections</w:t>
      </w:r>
    </w:p>
    <w:p>
      <w:pPr>
        <w:pStyle w:val="Objections"/>
        <w:rPr/>
      </w:pPr>
      <w:r>
        <w:rPr/>
      </w:r>
    </w:p>
    <w:p>
      <w:pPr>
        <w:pStyle w:val="Objections"/>
        <w:rPr/>
      </w:pPr>
      <w:r>
        <w:rPr/>
        <w:t>005/0012</w:t>
      </w:r>
    </w:p>
    <w:p>
      <w:pPr>
        <w:pStyle w:val="Objections"/>
        <w:rPr/>
      </w:pPr>
      <w:r>
        <w:rPr/>
        <w:t>068/0369</w:t>
      </w:r>
    </w:p>
    <w:p>
      <w:pPr>
        <w:pStyle w:val="Objections"/>
        <w:rPr/>
      </w:pPr>
      <w:r>
        <w:rPr/>
        <w:t>147/0913</w:t>
      </w:r>
    </w:p>
    <w:p>
      <w:pPr>
        <w:pStyle w:val="Objections"/>
        <w:rPr/>
      </w:pPr>
      <w:r>
        <w:rPr/>
        <w:t>165/1137, 2396</w:t>
      </w:r>
    </w:p>
    <w:p>
      <w:pPr>
        <w:pStyle w:val="Objections"/>
        <w:rPr/>
      </w:pPr>
      <w:r>
        <w:rPr/>
      </w:r>
    </w:p>
    <w:p>
      <w:pPr>
        <w:pStyle w:val="Nnumber"/>
        <w:numPr>
          <w:ilvl w:val="0"/>
          <w:numId w:val="0"/>
        </w:numPr>
        <w:ind w:left="0" w:hanging="0"/>
        <w:rPr/>
      </w:pPr>
      <w:r>
        <w:rPr/>
        <w:t>FPC17 applies.</w:t>
      </w:r>
    </w:p>
    <w:p>
      <w:pPr>
        <w:pStyle w:val="Heading5"/>
        <w:rPr/>
      </w:pPr>
      <w:r>
        <w:rPr/>
        <w:t>Issue</w:t>
      </w:r>
    </w:p>
    <w:p>
      <w:pPr>
        <w:pStyle w:val="Nnumber"/>
        <w:numPr>
          <w:ilvl w:val="2"/>
          <w:numId w:val="2"/>
        </w:numPr>
        <w:rPr/>
      </w:pPr>
      <w:r>
        <w:rPr/>
        <w:t>This is whether the policy is practicable and in accordance with PPG6.</w:t>
      </w:r>
    </w:p>
    <w:p>
      <w:pPr>
        <w:pStyle w:val="Heading5"/>
        <w:rPr/>
      </w:pPr>
      <w:r>
        <w:rPr/>
        <w:t>Conclusions</w:t>
      </w:r>
    </w:p>
    <w:p>
      <w:pPr>
        <w:pStyle w:val="Nnumber"/>
        <w:numPr>
          <w:ilvl w:val="2"/>
          <w:numId w:val="2"/>
        </w:numPr>
        <w:rPr/>
      </w:pPr>
      <w:r>
        <w:rPr/>
        <w:t>Objectors argue that the policy in the DDP is not practicable for a number of reasons.  Local shopping areas and local shops are not defined on the Proposals Map or elsewhere and should not be given the same status or protection as defined local centres.  There is no clear basis for defining the relevant area over which shop vacancy rates are to be calculated, and it would be too restrictive for applications for individual shops to be accompanied by retail impact assessments.  I agree with these points of objection.</w:t>
      </w:r>
    </w:p>
    <w:p>
      <w:pPr>
        <w:pStyle w:val="Nnumber"/>
        <w:numPr>
          <w:ilvl w:val="2"/>
          <w:numId w:val="2"/>
        </w:numPr>
        <w:rPr/>
      </w:pPr>
      <w:r>
        <w:rPr/>
        <w:t>The policy has been the subject of changes proposed in the CDP, and further changes put forward in FPC17.  These changes indicate difficulties in producing a workable policy, and have led me to consider what the objectives of the policy should be.  Changes in retailing and in the use of the car over recent decades have led to the closure and vulnerability of many local shops.  However, local shopping facilities within residential areas continue to perform an important function, especially for meeting needs for top-up shopping.  This provides the rationale for protecting and encouraging local shops to serve all parts of the City.</w:t>
      </w:r>
    </w:p>
    <w:p>
      <w:pPr>
        <w:pStyle w:val="Nnumber"/>
        <w:numPr>
          <w:ilvl w:val="2"/>
          <w:numId w:val="2"/>
        </w:numPr>
        <w:rPr/>
      </w:pPr>
      <w:r>
        <w:rPr/>
        <w:t>Against this, the shopping strategy supports the concentration of shopping facilities in defined centres, so that the proliferation of new shops should not be encouraged in respect of substantial new developments, which might undermine defined centres.  In addition, PPG6 advises that restricting competition, preserving existing commercial interests and preventing innovation is not the role of the planning system, so that care should be exercised in respect of development proposals which have implications for protecting individual or small groups of shops.</w:t>
      </w:r>
    </w:p>
    <w:p>
      <w:pPr>
        <w:pStyle w:val="Nnumber"/>
        <w:numPr>
          <w:ilvl w:val="2"/>
          <w:numId w:val="2"/>
        </w:numPr>
        <w:rPr/>
      </w:pPr>
      <w:r>
        <w:rPr/>
        <w:t xml:space="preserve">Based on the above considerations, a revised policy, which sets out how applications to provide, extend or change the use of local shops will be handled, would be helpful.  The DDP and FPC17 draw a distinction between local shopping areas and local shops.  The text of the CDP indicates that local shopping areas are considered to be local centres in terms of PPG6.  As explained earlier in this chapter, it is inappropriate to give an unspecified number of undefined areas the same status as local centres, which are named in Policy S4 and defined on the Proposals Map.  It would be clearer if the policy referred only to local shops.    </w:t>
      </w:r>
    </w:p>
    <w:p>
      <w:pPr>
        <w:pStyle w:val="Nnumber"/>
        <w:numPr>
          <w:ilvl w:val="2"/>
          <w:numId w:val="2"/>
        </w:numPr>
        <w:rPr/>
      </w:pPr>
      <w:r>
        <w:rPr/>
        <w:t xml:space="preserve">Objectors argue that there is no justification for a limit of 250 sqm gross on new local shops or extensions to them.  However, I see no reason why this figure should not be used as a threshold above which the Council might scrutinise very carefully the potential impact of a development proposal on a nearby defined centre, and seek to apply Policy S13.  The revised Policy S10 should be permissive of new local shops, extensions or changes of use to service uses, except where there would be demonstrable harm to nearby centres or neighbouring occupiers.  If there were suitable vacant premises in a nearby defined centre which would be accessible to prospective customers, I am content that the Council should investigate why those premises were not being considered, in the interests of making the most efficient use of land and buildings.  I conclude that the policy could be modified to be practicable and in accordance with PPG6. </w:t>
      </w:r>
    </w:p>
    <w:p>
      <w:pPr>
        <w:pStyle w:val="Heading5"/>
        <w:rPr/>
      </w:pPr>
      <w:r>
        <w:rPr/>
        <w:t>Recommendations</w:t>
      </w:r>
    </w:p>
    <w:p>
      <w:pPr>
        <w:pStyle w:val="Nnumber"/>
        <w:numPr>
          <w:ilvl w:val="2"/>
          <w:numId w:val="2"/>
        </w:numPr>
        <w:rPr/>
      </w:pPr>
      <w:r>
        <w:rPr/>
        <w:t>That the policy be modified to read:</w:t>
      </w:r>
    </w:p>
    <w:p>
      <w:pPr>
        <w:pStyle w:val="Policy"/>
        <w:rPr/>
      </w:pPr>
      <w:r>
        <w:rPr/>
        <w:t>S10: LOCAL SHOPS</w:t>
      </w:r>
    </w:p>
    <w:p>
      <w:pPr>
        <w:pStyle w:val="Policy"/>
        <w:rPr/>
      </w:pPr>
      <w:r>
        <w:rPr/>
        <w:t>Proposals for new local shops, extensions to existing local shops or changes of use to service uses will be permitted provided that there would be:</w:t>
      </w:r>
    </w:p>
    <w:p>
      <w:pPr>
        <w:pStyle w:val="Policy"/>
        <w:rPr/>
      </w:pPr>
      <w:r>
        <w:rPr/>
        <w:t>no significantly harmful impact on the vitality or viability of a defined centre;</w:t>
      </w:r>
    </w:p>
    <w:p>
      <w:pPr>
        <w:pStyle w:val="Policy"/>
        <w:rPr/>
      </w:pPr>
      <w:r>
        <w:rPr/>
        <w:t xml:space="preserve">no harm to the occupiers of neighbouring premises;  </w:t>
      </w:r>
    </w:p>
    <w:p>
      <w:pPr>
        <w:pStyle w:val="Policy"/>
        <w:rPr/>
      </w:pPr>
      <w:r>
        <w:rPr/>
        <w:t>no prejudice to the special needs of an area;</w:t>
      </w:r>
    </w:p>
    <w:p>
      <w:pPr>
        <w:pStyle w:val="Policy"/>
        <w:rPr/>
      </w:pPr>
      <w:r>
        <w:rPr/>
        <w:t>and the need for the proposal could not be met equally in vacant shops within a nearby defined centre.</w:t>
      </w:r>
    </w:p>
    <w:p>
      <w:pPr>
        <w:pStyle w:val="Nnumber"/>
        <w:numPr>
          <w:ilvl w:val="2"/>
          <w:numId w:val="2"/>
        </w:numPr>
        <w:rPr/>
      </w:pPr>
      <w:r>
        <w:rPr/>
        <w:t>That paras 5.41 to 5.43 inclusive be modified in accordance with the proposed changes and FPC17, but that further modifications be made to delete the references to local shopping areas.</w:t>
      </w:r>
    </w:p>
    <w:p>
      <w:pPr>
        <w:pStyle w:val="Heading4"/>
        <w:numPr>
          <w:ilvl w:val="1"/>
          <w:numId w:val="2"/>
        </w:numPr>
        <w:rPr/>
      </w:pPr>
      <w:r>
        <w:rPr/>
        <w:t>policy S11 – CATERING OUTLET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68/0370</w:t>
      </w:r>
    </w:p>
    <w:p>
      <w:pPr>
        <w:pStyle w:val="Objections"/>
        <w:rPr/>
      </w:pPr>
      <w:r>
        <w:rPr/>
        <w:t>075/0427</w:t>
      </w:r>
    </w:p>
    <w:p>
      <w:pPr>
        <w:pStyle w:val="Objections"/>
        <w:rPr/>
      </w:pPr>
      <w:r>
        <w:rPr/>
        <w:t>094/0570</w:t>
      </w:r>
    </w:p>
    <w:p>
      <w:pPr>
        <w:pStyle w:val="Objections"/>
        <w:rPr/>
      </w:pPr>
      <w:r>
        <w:rPr/>
        <w:t>124/0736</w:t>
      </w:r>
    </w:p>
    <w:p>
      <w:pPr>
        <w:pStyle w:val="Objections"/>
        <w:rPr/>
      </w:pPr>
      <w:r>
        <w:rPr/>
        <w:t>130/0761</w:t>
      </w:r>
    </w:p>
    <w:p>
      <w:pPr>
        <w:pStyle w:val="Objections"/>
        <w:rPr/>
      </w:pPr>
      <w:r>
        <w:rPr/>
        <w:t>147/0914</w:t>
      </w:r>
    </w:p>
    <w:p>
      <w:pPr>
        <w:pStyle w:val="Objections"/>
        <w:rPr/>
      </w:pPr>
      <w:r>
        <w:rPr/>
        <w:t>158/1032</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w:t>
      </w:r>
    </w:p>
    <w:p>
      <w:pPr>
        <w:pStyle w:val="Nnumber"/>
        <w:numPr>
          <w:ilvl w:val="2"/>
          <w:numId w:val="2"/>
        </w:numPr>
        <w:rPr/>
      </w:pPr>
      <w:r>
        <w:rPr/>
        <w:t>This is whether the policy is necessary and whether the locational requirements for catering outlets are too restrictive.</w:t>
      </w:r>
    </w:p>
    <w:p>
      <w:pPr>
        <w:pStyle w:val="Heading5"/>
        <w:rPr/>
      </w:pPr>
      <w:r>
        <w:rPr/>
        <w:t>Conclusions</w:t>
      </w:r>
    </w:p>
    <w:p>
      <w:pPr>
        <w:pStyle w:val="Nnumber"/>
        <w:numPr>
          <w:ilvl w:val="2"/>
          <w:numId w:val="2"/>
        </w:numPr>
        <w:rPr/>
      </w:pPr>
      <w:r>
        <w:rPr/>
        <w:t>PPG6 para 2.12 advises that restaurants, pubs, bars and cafes all add variety and make town centres more attractive.  However, paras 2.21, 2.22 and  2.25 refer to the harmful effects which A3 uses may produce.  The Council confirms that catering outlets may produce disturbance to residents, increased traffic and parking problems.  A new para 5.44(a) in the CDP explains the potential problems.  Class A3 covers a wide variety of establishments, many of which function harmoniously in residential and other built up areas.  However, changes within Class A3, for example from a café with limited opening hours to a hot food takeaway which is noisy late in the evening, may occur without the need for another permission.  I am satisfied that there is a good case for a policy to guide the location of new catering outlets.</w:t>
      </w:r>
    </w:p>
    <w:p>
      <w:pPr>
        <w:pStyle w:val="Nnumber"/>
        <w:numPr>
          <w:ilvl w:val="2"/>
          <w:numId w:val="2"/>
        </w:numPr>
        <w:rPr/>
      </w:pPr>
      <w:r>
        <w:rPr/>
        <w:t>PPG6, para 1.15 offers support to the Council’s approach to encourage the concentration of A3 uses in defined centres.  Some objectors suggest that small shopping parades and extensive residential areas might be suitable places for new A3 outlets, and would offer useful local services and employment.  Others argue that retail parks would be more suitable than shopping centres for drive-thru restaurants.  Where there are no suitable sites within defined centres, it was suggested that catering outlets could be provided in areas where there are other trip generating uses closeby.  However, I am content that the defined centres and employment areas would offer a variety of locations for A3 users.  This policy would not lead to the removal of existing catering outlets in small shopping parades and residential areas.</w:t>
      </w:r>
    </w:p>
    <w:p>
      <w:pPr>
        <w:pStyle w:val="Nnumber"/>
        <w:numPr>
          <w:ilvl w:val="2"/>
          <w:numId w:val="2"/>
        </w:numPr>
        <w:rPr/>
      </w:pPr>
      <w:r>
        <w:rPr/>
        <w:t>Objection 68/370 includes the argument that Policy S11 represents a presumption against development, contrary to national guidance.  In practice, some twenty centres are defined in the CDP, and there are numerous substantial employment areas, offering potential applicants for planning permission a reasonable choice of locations.  However, changing the second sentence to read that all proposals will be permitted in the specified locations, provided that they meet the additional criteria, would be more positive and would overcome the essence of the objection.</w:t>
      </w:r>
    </w:p>
    <w:p>
      <w:pPr>
        <w:pStyle w:val="Heading5"/>
        <w:rPr/>
      </w:pPr>
      <w:r>
        <w:rPr/>
        <w:t>Recommendations</w:t>
      </w:r>
    </w:p>
    <w:p>
      <w:pPr>
        <w:pStyle w:val="Nnumber"/>
        <w:numPr>
          <w:ilvl w:val="2"/>
          <w:numId w:val="2"/>
        </w:numPr>
        <w:rPr/>
      </w:pPr>
      <w:r>
        <w:rPr/>
        <w:t>That the first sentence of Policy S11 and the supporting text in paras 5.44 and 5.44(a) be modified in line with the proposed changes.</w:t>
      </w:r>
    </w:p>
    <w:p>
      <w:pPr>
        <w:pStyle w:val="Nnumber"/>
        <w:numPr>
          <w:ilvl w:val="2"/>
          <w:numId w:val="2"/>
        </w:numPr>
        <w:rPr/>
      </w:pPr>
      <w:r>
        <w:rPr/>
        <w:t>That the second sentence of the policy be further modified to read:</w:t>
      </w:r>
    </w:p>
    <w:p>
      <w:pPr>
        <w:pStyle w:val="Policy"/>
        <w:rPr/>
      </w:pPr>
      <w:r>
        <w:rPr/>
        <w:t>All proposals within defined centres and employment areas will be permitted provided that:</w:t>
      </w:r>
    </w:p>
    <w:p>
      <w:pPr>
        <w:pStyle w:val="Policy"/>
        <w:rPr/>
      </w:pPr>
      <w:r>
        <w:rPr/>
        <w:t>they would be compatible with nearby uses; and</w:t>
      </w:r>
    </w:p>
    <w:p>
      <w:pPr>
        <w:pStyle w:val="Policy"/>
        <w:rPr/>
      </w:pPr>
      <w:r>
        <w:rPr/>
        <w:t>there would be no harmful, cumulative impact due to the existence of any existing or proposed catering outlet.</w:t>
      </w:r>
    </w:p>
    <w:p>
      <w:pPr>
        <w:pStyle w:val="Nnumber"/>
        <w:numPr>
          <w:ilvl w:val="2"/>
          <w:numId w:val="2"/>
        </w:numPr>
        <w:rPr/>
      </w:pPr>
      <w:r>
        <w:rPr/>
        <w:t>That a further modification be made to para 5.44(a) to make the reference to “local shopping areas” compatible with my recommendation to change Policy S10.</w:t>
      </w:r>
    </w:p>
    <w:p>
      <w:pPr>
        <w:pStyle w:val="Heading4"/>
        <w:numPr>
          <w:ilvl w:val="1"/>
          <w:numId w:val="2"/>
        </w:numPr>
        <w:rPr/>
      </w:pPr>
      <w:r>
        <w:rPr/>
        <w:t>policy S12 – RETAIL WAREHOUSING</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07/0017, 0019, 2369</w:t>
      </w:r>
    </w:p>
    <w:p>
      <w:pPr>
        <w:pStyle w:val="Objections"/>
        <w:rPr/>
      </w:pPr>
      <w:r>
        <w:rPr/>
        <w:t>029/2268</w:t>
      </w:r>
    </w:p>
    <w:p>
      <w:pPr>
        <w:pStyle w:val="Objections"/>
        <w:rPr/>
      </w:pPr>
      <w:r>
        <w:rPr/>
        <w:t>047/0273 [CW]</w:t>
      </w:r>
    </w:p>
    <w:p>
      <w:pPr>
        <w:pStyle w:val="Objections"/>
        <w:rPr/>
      </w:pPr>
      <w:r>
        <w:rPr/>
        <w:t>055/0294</w:t>
      </w:r>
    </w:p>
    <w:p>
      <w:pPr>
        <w:pStyle w:val="Objections"/>
        <w:rPr/>
      </w:pPr>
      <w:r>
        <w:rPr/>
        <w:t>096/0600, 2336</w:t>
      </w:r>
    </w:p>
    <w:p>
      <w:pPr>
        <w:pStyle w:val="Objections"/>
        <w:rPr/>
      </w:pPr>
      <w:r>
        <w:rPr/>
        <w:t>134/0786, 0787, 0790, 2451</w:t>
      </w:r>
    </w:p>
    <w:p>
      <w:pPr>
        <w:pStyle w:val="Objections"/>
        <w:rPr/>
      </w:pPr>
      <w:r>
        <w:rPr/>
        <w:t>196/0348</w:t>
      </w:r>
    </w:p>
    <w:p>
      <w:pPr>
        <w:pStyle w:val="Objections"/>
        <w:rPr/>
      </w:pPr>
      <w:r>
        <w:rPr/>
        <w:t>197/2025, 2026</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 main issues are:</w:t>
      </w:r>
    </w:p>
    <w:p>
      <w:pPr>
        <w:pStyle w:val="Nlisti"/>
        <w:numPr>
          <w:ilvl w:val="3"/>
          <w:numId w:val="2"/>
        </w:numPr>
        <w:ind w:right="504" w:hanging="0"/>
        <w:rPr/>
      </w:pPr>
      <w:r>
        <w:rPr/>
        <w:t>Whether the allocation at the Gallagher Retail Park is consistent with the strategy of the plan and with national planning policy guidance;</w:t>
      </w:r>
    </w:p>
    <w:p>
      <w:pPr>
        <w:pStyle w:val="Nlisti"/>
        <w:numPr>
          <w:ilvl w:val="3"/>
          <w:numId w:val="2"/>
        </w:numPr>
        <w:ind w:right="504" w:hanging="0"/>
        <w:rPr/>
      </w:pPr>
      <w:r>
        <w:rPr/>
        <w:t xml:space="preserve">Whether other sites should be substituted or added to the allocation at Gallagher Retail Park, or whether general criteria for selecting retail warehouse sites should be substituted.  </w:t>
      </w:r>
    </w:p>
    <w:p>
      <w:pPr>
        <w:pStyle w:val="Heading5"/>
        <w:rPr/>
      </w:pPr>
      <w:r>
        <w:rPr/>
        <w:t>Conclusions</w:t>
      </w:r>
    </w:p>
    <w:p>
      <w:pPr>
        <w:pStyle w:val="Heading7"/>
        <w:rPr/>
      </w:pPr>
      <w:r>
        <w:rPr/>
        <w:t>Consistency with plan strategy and national guidance</w:t>
      </w:r>
    </w:p>
    <w:p>
      <w:pPr>
        <w:pStyle w:val="Nnumber"/>
        <w:numPr>
          <w:ilvl w:val="2"/>
          <w:numId w:val="2"/>
        </w:numPr>
        <w:rPr/>
      </w:pPr>
      <w:r>
        <w:rPr/>
        <w:t>The policy refers to a single site in Coventry, for which a planning permission has already been granted.  Though there is a chance that the planning permission may not be implemented, the evidence to date is that the site has been taken and the allocation for retail warehousing has been used up.  The allocation is a firm commitment, whether or not Policy S12 is retained.</w:t>
      </w:r>
    </w:p>
    <w:p>
      <w:pPr>
        <w:pStyle w:val="Nnumber"/>
        <w:numPr>
          <w:ilvl w:val="2"/>
          <w:numId w:val="2"/>
        </w:numPr>
        <w:rPr/>
      </w:pPr>
      <w:r>
        <w:rPr/>
        <w:t xml:space="preserve">Para 5.46 seeks to justify the allocation of this site.  The DDP refers back to the capacity for retail warehousing identified in the Coventry Shopping Study.  The CDP version of the paragraph suggests a different approach, beginning with the capacity for comparison shopping, but conceding that a small amount of new retail warehousing would offer the choice of this type of shopping.  Both the estimates of the capacity for retail warehousing given in the DDP and the estimates of new comparison floorspace in the CDP are now known to be wrong, which undermines any justification stemming from capacity assessments for the figure of 2,800 sqm.  </w:t>
      </w:r>
    </w:p>
    <w:p>
      <w:pPr>
        <w:pStyle w:val="Nnumber"/>
        <w:numPr>
          <w:ilvl w:val="2"/>
          <w:numId w:val="2"/>
        </w:numPr>
        <w:rPr/>
      </w:pPr>
      <w:r>
        <w:rPr/>
        <w:t xml:space="preserve">The Ministerial statement of February 1999 advises that development proposals outside defined centres should be justified in terms of need.  However, there is no evidence that the allocation of 2,800 sqm for retail warehousing at Gallagher Retail Park arose from an assessment of need.  2,800 sqm is the size of the site which is available for development.  </w:t>
      </w:r>
    </w:p>
    <w:p>
      <w:pPr>
        <w:pStyle w:val="Nnumber"/>
        <w:numPr>
          <w:ilvl w:val="2"/>
          <w:numId w:val="2"/>
        </w:numPr>
        <w:rPr/>
      </w:pPr>
      <w:r>
        <w:rPr/>
        <w:t>The CDP proposes to delete para 5.16 from the plan, effectively removing the requirement to make particular allowance for the retail warehousing format. However, revised para 5.46, which refers to allocating new retail warehousing to offer a choice of this type of shopping, harks back to the “format-driven approach” instead of the “class of goods approach”.  I support the approach of the CDP signalled by the deletion of para 5.16, which is consistent with recent Ministerial advice given in February 2000, and perceive the revised para 5.46 as inconsistent with it.</w:t>
      </w:r>
    </w:p>
    <w:p>
      <w:pPr>
        <w:pStyle w:val="Nnumber"/>
        <w:numPr>
          <w:ilvl w:val="2"/>
          <w:numId w:val="2"/>
        </w:numPr>
        <w:rPr/>
      </w:pPr>
      <w:r>
        <w:rPr/>
        <w:t>The Council explains that the site at Gallagher Retail Park was selected because it is:</w:t>
      </w:r>
    </w:p>
    <w:p>
      <w:pPr>
        <w:pStyle w:val="Nlista"/>
        <w:numPr>
          <w:ilvl w:val="4"/>
          <w:numId w:val="2"/>
        </w:numPr>
        <w:ind w:right="504" w:hanging="0"/>
        <w:rPr/>
      </w:pPr>
      <w:r>
        <w:rPr/>
        <w:t>a direct extension to an existing retail park;</w:t>
      </w:r>
    </w:p>
    <w:p>
      <w:pPr>
        <w:pStyle w:val="Nlista"/>
        <w:numPr>
          <w:ilvl w:val="4"/>
          <w:numId w:val="2"/>
        </w:numPr>
        <w:ind w:right="504" w:hanging="0"/>
        <w:rPr/>
      </w:pPr>
      <w:r>
        <w:rPr/>
        <w:t>accessible by a choice of means of transport; and</w:t>
      </w:r>
    </w:p>
    <w:p>
      <w:pPr>
        <w:pStyle w:val="Nlista"/>
        <w:numPr>
          <w:ilvl w:val="4"/>
          <w:numId w:val="2"/>
        </w:numPr>
        <w:ind w:right="504" w:hanging="0"/>
        <w:rPr/>
      </w:pPr>
      <w:r>
        <w:rPr/>
        <w:t>in the north of the City.</w:t>
      </w:r>
    </w:p>
    <w:p>
      <w:pPr>
        <w:pStyle w:val="Nnumber"/>
        <w:numPr>
          <w:ilvl w:val="0"/>
          <w:numId w:val="0"/>
        </w:numPr>
        <w:ind w:left="0" w:hanging="0"/>
        <w:rPr/>
      </w:pPr>
      <w:r>
        <w:rPr/>
        <w:t>The proposed change to para 5.47 would eliminate the reference to Policy S13 and remove any ambiguity that the criteria in that policy were applied when allocating this site.  However, objection 029/2268 is that the sequential approach for selecting new sites for development, should have been followed.  PPG6 para 1.17 indicates that the sequential approach should be used first, to ascertain that no sites in town centres or on the edge-of-centres are available, before criteria (a) and (b) above are considered.   It appears to me that the possible benefits of locating new retail warehousing either in or on the edge of the City Centre or district centres may have been overlooked in making the allocation at Gallagher Retail Park.</w:t>
      </w:r>
    </w:p>
    <w:p>
      <w:pPr>
        <w:pStyle w:val="Nnumber"/>
        <w:numPr>
          <w:ilvl w:val="2"/>
          <w:numId w:val="2"/>
        </w:numPr>
        <w:rPr/>
      </w:pPr>
      <w:r>
        <w:rPr/>
        <w:t xml:space="preserve">I conclude that the allocation in Policy S12 is not consistent with the strategy of the plan or with the guidance in PPG6 and a recent Ministerial statement. </w:t>
      </w:r>
    </w:p>
    <w:p>
      <w:pPr>
        <w:pStyle w:val="Heading7"/>
        <w:rPr/>
      </w:pPr>
      <w:r>
        <w:rPr/>
        <w:t>Other sites and general criteria</w:t>
      </w:r>
    </w:p>
    <w:p>
      <w:pPr>
        <w:pStyle w:val="Nnumber"/>
        <w:numPr>
          <w:ilvl w:val="2"/>
          <w:numId w:val="2"/>
        </w:numPr>
        <w:rPr/>
      </w:pPr>
      <w:r>
        <w:rPr/>
        <w:t>Objectors argue that other sites meet some or all of the specified criteria, and have an equal claim to be allocated as suitable for future development for retail warehousing.  In view of my reservations about promoting sites specifically for retail warehousing, I am unable to recommend specific sites.  Nevertheless, I make some observations about the sites which have been nominated by objectors.</w:t>
      </w:r>
    </w:p>
    <w:p>
      <w:pPr>
        <w:pStyle w:val="Heading7"/>
        <w:rPr/>
      </w:pPr>
      <w:r>
        <w:rPr/>
        <w:t>Coventry Business Park, Plot 6000</w:t>
      </w:r>
    </w:p>
    <w:p>
      <w:pPr>
        <w:pStyle w:val="Nnumber"/>
        <w:numPr>
          <w:ilvl w:val="2"/>
          <w:numId w:val="2"/>
        </w:numPr>
        <w:rPr/>
      </w:pPr>
      <w:r>
        <w:rPr/>
        <w:t>This site adjoins an existing retail development, which includes a Sainsbury’s foodstore.  It is also close to a major employment area, and is well placed to serve residential areas in the south and west of Coventry.  Accessibility by a choice of means of transport is possible.  In 1994, proposals to develop land at Canley Works (now Coventry Business Park) for non-food retail warehousing were dismissed on appeal (U4610/A/94/235720), because of the harmful effect on the vitality and viability of Coventry City Centre and the serious effect on the supply of land.  The site is allocated in the CDP as a principal employment site and Policy E9 does not permit the reuse of former employment land for non-employment purposes.  Though the objector argues that circumstances regarding employment levels and shopping provision in the City Centre have changed significantly since 1994, the outcome of the appeal and the allocation of the site for employment purposes would still weigh heavily against its use for retail warehousing.</w:t>
      </w:r>
    </w:p>
    <w:p>
      <w:pPr>
        <w:pStyle w:val="Heading7"/>
        <w:rPr/>
      </w:pPr>
      <w:r>
        <w:rPr/>
        <w:t>Land adjoining Orchards Retail Park</w:t>
      </w:r>
    </w:p>
    <w:p>
      <w:pPr>
        <w:pStyle w:val="Nnumber"/>
        <w:numPr>
          <w:ilvl w:val="2"/>
          <w:numId w:val="2"/>
        </w:numPr>
        <w:rPr/>
      </w:pPr>
      <w:r>
        <w:rPr/>
        <w:t>This site comprises two fields next to the existing retail warehouse park.  This is served by buses and there is pedestrian access to the residential area at Willenhall.  The objector claims very good accessibility by car to the rest of Coventry, because of its proximity to the Toll Bar roundabout at the junction of the A45 and Eastern Bypass.  However, the Council argues that development of the land might cause capacity problems at the roundabout.  It points out with justification that the site is peripheral to the City, and unsuited to meeting any deficiency in retail provision in the north of Coventry.  The eastern field is part of a CNCS, and development could cause harm to the nature conservation value of Willenhall Wood.</w:t>
      </w:r>
    </w:p>
    <w:p>
      <w:pPr>
        <w:pStyle w:val="Heading7"/>
        <w:rPr/>
      </w:pPr>
      <w:r>
        <w:rPr/>
        <w:t>Manor House Drive</w:t>
      </w:r>
    </w:p>
    <w:p>
      <w:pPr>
        <w:pStyle w:val="Nnumber"/>
        <w:numPr>
          <w:ilvl w:val="2"/>
          <w:numId w:val="2"/>
        </w:numPr>
        <w:rPr/>
      </w:pPr>
      <w:r>
        <w:rPr/>
        <w:t>This site is dealt with in the City Centre chapter, where part of my conclusion under Policy CC16 is that Policy S13 would provide an appropriate basis for considering development proposals.</w:t>
      </w:r>
    </w:p>
    <w:p>
      <w:pPr>
        <w:pStyle w:val="Heading7"/>
        <w:rPr/>
      </w:pPr>
      <w:r>
        <w:rPr/>
        <w:t>Toys R Us, Hinckley Road</w:t>
      </w:r>
    </w:p>
    <w:p>
      <w:pPr>
        <w:pStyle w:val="Nnumber"/>
        <w:numPr>
          <w:ilvl w:val="2"/>
          <w:numId w:val="2"/>
        </w:numPr>
        <w:rPr/>
      </w:pPr>
      <w:r>
        <w:rPr/>
        <w:t>A site, which could accommodate some 1,000 sqm floorspace, lies approximately 300m from Brade Drive district centre, close to other retail and leisure facilities at Cross Point.  The objector claims that this would be a suitable site for retail warehousing, and offers scope for linked trips.  It would also be well placed to meet any deficiencies in retail provision in the north of the City.</w:t>
      </w:r>
    </w:p>
    <w:p>
      <w:pPr>
        <w:pStyle w:val="Heading7"/>
        <w:rPr/>
      </w:pPr>
      <w:r>
        <w:rPr/>
        <w:t>Overview</w:t>
      </w:r>
    </w:p>
    <w:p>
      <w:pPr>
        <w:pStyle w:val="Nnumber"/>
        <w:numPr>
          <w:ilvl w:val="2"/>
          <w:numId w:val="2"/>
        </w:numPr>
        <w:rPr/>
      </w:pPr>
      <w:r>
        <w:rPr/>
        <w:t xml:space="preserve">I have no evidence that the Council carried out an assessment of alternative sites, prior to allocating the extension to Gallagher Retail Park.  Clearly, there are sites which would meet some, if not all the criteria which were considered when permission was granted for retail warehouse development at the Gallagher Retail Park.  A possible way forward for the Council would be to replace Policy S12 with a criteria-based policy, but in view of my conclusions on the first issue, I am satisfied that the relevant criteria are already provided in Policy S13.  I conclude that there is no requirement to identify additional or alternative sites for retail warehousing use, or to modify the policy so that it lists general criteria against which retail warehouse proposals should be assessed. </w:t>
      </w:r>
    </w:p>
    <w:p>
      <w:pPr>
        <w:pStyle w:val="Heading5"/>
        <w:rPr/>
      </w:pPr>
      <w:r>
        <w:rPr/>
        <w:t>Recommendation</w:t>
      </w:r>
    </w:p>
    <w:p>
      <w:pPr>
        <w:pStyle w:val="Nnumber"/>
        <w:numPr>
          <w:ilvl w:val="2"/>
          <w:numId w:val="2"/>
        </w:numPr>
        <w:rPr/>
      </w:pPr>
      <w:r>
        <w:rPr/>
        <w:t>That Policy S12 and the text in paras 5.46 and 5.47 of the CDP be deleted.</w:t>
      </w:r>
    </w:p>
    <w:p>
      <w:pPr>
        <w:pStyle w:val="Heading4"/>
        <w:numPr>
          <w:ilvl w:val="1"/>
          <w:numId w:val="2"/>
        </w:numPr>
        <w:rPr/>
      </w:pPr>
      <w:r>
        <w:rPr/>
        <w:t xml:space="preserve">policy s13 – edge-of-centre and out-of-centre retailing </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05/0013</w:t>
      </w:r>
    </w:p>
    <w:p>
      <w:pPr>
        <w:pStyle w:val="Objections"/>
        <w:rPr/>
      </w:pPr>
      <w:r>
        <w:rPr/>
        <w:t xml:space="preserve">011/0032[CW] </w:t>
      </w:r>
    </w:p>
    <w:p>
      <w:pPr>
        <w:pStyle w:val="Objections"/>
        <w:rPr/>
      </w:pPr>
      <w:r>
        <w:rPr/>
        <w:t>015/0041[CW], 0046</w:t>
      </w:r>
    </w:p>
    <w:p>
      <w:pPr>
        <w:pStyle w:val="Objections"/>
        <w:rPr/>
      </w:pPr>
      <w:r>
        <w:rPr/>
        <w:t>029/2269</w:t>
      </w:r>
    </w:p>
    <w:p>
      <w:pPr>
        <w:pStyle w:val="Objections"/>
        <w:rPr/>
      </w:pPr>
      <w:r>
        <w:rPr/>
        <w:t>055/0293[CW]</w:t>
      </w:r>
    </w:p>
    <w:p>
      <w:pPr>
        <w:pStyle w:val="Objections"/>
        <w:rPr/>
      </w:pPr>
      <w:r>
        <w:rPr/>
        <w:t>068/0371</w:t>
      </w:r>
    </w:p>
    <w:p>
      <w:pPr>
        <w:pStyle w:val="Objections"/>
        <w:rPr/>
      </w:pPr>
      <w:r>
        <w:rPr/>
        <w:t>075/0428</w:t>
      </w:r>
    </w:p>
    <w:p>
      <w:pPr>
        <w:pStyle w:val="Objections"/>
        <w:rPr/>
      </w:pPr>
      <w:r>
        <w:rPr/>
      </w:r>
    </w:p>
    <w:p>
      <w:pPr>
        <w:pStyle w:val="Objections"/>
        <w:rPr/>
      </w:pPr>
      <w:r>
        <w:rPr/>
        <w:t xml:space="preserve">095/0586, 0590, 2416, 2417  </w:t>
      </w:r>
    </w:p>
    <w:p>
      <w:pPr>
        <w:pStyle w:val="Objections"/>
        <w:rPr/>
      </w:pPr>
      <w:r>
        <w:rPr/>
        <w:t>096/0601, 0602, 2337, 2338</w:t>
      </w:r>
    </w:p>
    <w:p>
      <w:pPr>
        <w:pStyle w:val="Objections"/>
        <w:rPr/>
      </w:pPr>
      <w:r>
        <w:rPr/>
        <w:t>130/0760, 0762</w:t>
      </w:r>
    </w:p>
    <w:p>
      <w:pPr>
        <w:pStyle w:val="Objections"/>
        <w:rPr/>
      </w:pPr>
      <w:r>
        <w:rPr/>
        <w:t>132/0768[CW]</w:t>
      </w:r>
    </w:p>
    <w:p>
      <w:pPr>
        <w:pStyle w:val="Objections"/>
        <w:rPr/>
      </w:pPr>
      <w:r>
        <w:rPr/>
        <w:t>134/0788, 0789, 0791, 2453,2455,2456,2458</w:t>
      </w:r>
    </w:p>
    <w:p>
      <w:pPr>
        <w:pStyle w:val="Objections"/>
        <w:rPr/>
      </w:pPr>
      <w:r>
        <w:rPr/>
        <w:t>137/0828</w:t>
      </w:r>
    </w:p>
    <w:p>
      <w:pPr>
        <w:pStyle w:val="Objections"/>
        <w:rPr/>
      </w:pPr>
      <w:r>
        <w:rPr/>
        <w:t>158/1033</w:t>
      </w:r>
    </w:p>
    <w:p>
      <w:pPr>
        <w:pStyle w:val="Objections"/>
        <w:rPr/>
      </w:pPr>
      <w:r>
        <w:rPr/>
        <w:t>177/1189</w:t>
      </w:r>
    </w:p>
    <w:p>
      <w:pPr>
        <w:pStyle w:val="Objections"/>
        <w:rPr/>
      </w:pPr>
      <w:r>
        <w:rPr/>
        <w:t>179/1205</w:t>
      </w:r>
    </w:p>
    <w:p>
      <w:pPr>
        <w:pStyle w:val="Objections"/>
        <w:rPr/>
      </w:pPr>
      <w:r>
        <w:rPr/>
        <w:t>196/0349</w:t>
      </w:r>
    </w:p>
    <w:p>
      <w:pPr>
        <w:pStyle w:val="Objections"/>
        <w:rPr/>
      </w:pPr>
      <w:r>
        <w:rPr/>
        <w:t>197/2027</w:t>
      </w:r>
    </w:p>
    <w:p>
      <w:pPr>
        <w:pStyle w:val="Objections"/>
        <w:rPr/>
      </w:pPr>
      <w:r>
        <w:rPr/>
        <w:t>267/2340</w:t>
      </w:r>
    </w:p>
    <w:p>
      <w:pPr>
        <w:sectPr>
          <w:type w:val="continuous"/>
          <w:pgSz w:w="12240" w:h="15840"/>
          <w:pgMar w:left="1584" w:right="1584" w:gutter="0" w:header="0" w:top="1152" w:footer="706" w:bottom="1152"/>
          <w:cols w:num="3" w:space="720" w:equalWidth="true" w:sep="false"/>
          <w:formProt w:val="false"/>
          <w:textDirection w:val="lrTb"/>
          <w:docGrid w:type="default" w:linePitch="360" w:charSpace="0"/>
        </w:sectPr>
      </w:pPr>
    </w:p>
    <w:p>
      <w:pPr>
        <w:pStyle w:val="Nnumber"/>
        <w:numPr>
          <w:ilvl w:val="0"/>
          <w:numId w:val="0"/>
        </w:numPr>
        <w:ind w:left="0" w:hanging="0"/>
        <w:rPr/>
      </w:pPr>
      <w:r>
        <w:rPr/>
        <w:t>FPC 4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re is a need for additional edge-of-centre or out-of-centre retailing;</w:t>
      </w:r>
    </w:p>
    <w:p>
      <w:pPr>
        <w:pStyle w:val="Nlisti"/>
        <w:numPr>
          <w:ilvl w:val="3"/>
          <w:numId w:val="2"/>
        </w:numPr>
        <w:ind w:right="504" w:hanging="0"/>
        <w:rPr/>
      </w:pPr>
      <w:r>
        <w:rPr/>
        <w:t>Whether the policy properly reflects advice in PPG6;</w:t>
      </w:r>
    </w:p>
    <w:p>
      <w:pPr>
        <w:pStyle w:val="Nlisti"/>
        <w:numPr>
          <w:ilvl w:val="3"/>
          <w:numId w:val="2"/>
        </w:numPr>
        <w:ind w:right="504" w:hanging="0"/>
        <w:rPr/>
      </w:pPr>
      <w:r>
        <w:rPr/>
        <w:t>Whether the policy should be less restrictive in respect of some types of retail proposal;</w:t>
      </w:r>
    </w:p>
    <w:p>
      <w:pPr>
        <w:pStyle w:val="Nlisti"/>
        <w:numPr>
          <w:ilvl w:val="3"/>
          <w:numId w:val="2"/>
        </w:numPr>
        <w:ind w:right="504" w:hanging="0"/>
        <w:rPr/>
      </w:pPr>
      <w:r>
        <w:rPr/>
        <w:t>Whether a minimum unit size should be imposed;</w:t>
      </w:r>
    </w:p>
    <w:p>
      <w:pPr>
        <w:pStyle w:val="Nlisti"/>
        <w:numPr>
          <w:ilvl w:val="3"/>
          <w:numId w:val="2"/>
        </w:numPr>
        <w:ind w:right="504" w:hanging="0"/>
        <w:rPr/>
      </w:pPr>
      <w:r>
        <w:rPr/>
        <w:t>Whether restrictions on the range of goods to be sold should be imposed;</w:t>
      </w:r>
    </w:p>
    <w:p>
      <w:pPr>
        <w:pStyle w:val="Nlisti"/>
        <w:numPr>
          <w:ilvl w:val="3"/>
          <w:numId w:val="2"/>
        </w:numPr>
        <w:ind w:right="504" w:hanging="0"/>
        <w:rPr/>
      </w:pPr>
      <w:r>
        <w:rPr/>
        <w:t>Whether the detailed wording of the policy should be changed to strengthen or clarify it.</w:t>
      </w:r>
    </w:p>
    <w:p>
      <w:pPr>
        <w:pStyle w:val="Heading5"/>
        <w:rPr/>
      </w:pPr>
      <w:r>
        <w:rPr/>
        <w:t>Conclusions</w:t>
      </w:r>
    </w:p>
    <w:p>
      <w:pPr>
        <w:pStyle w:val="Heading7"/>
        <w:rPr/>
      </w:pPr>
      <w:r>
        <w:rPr/>
        <w:t>Need for edge-of-centre and out-of-centre retailing</w:t>
      </w:r>
    </w:p>
    <w:p>
      <w:pPr>
        <w:pStyle w:val="Nnumber"/>
        <w:numPr>
          <w:ilvl w:val="2"/>
          <w:numId w:val="2"/>
        </w:numPr>
        <w:rPr/>
      </w:pPr>
      <w:r>
        <w:rPr/>
        <w:t>Objection 179/1205 poses the question, are any more out-of-centre developments required.  Other objections suggest that the plan should include policies for dismantling out-of-centre shopping facilities.  The Donaldsons study makes it clear that there will be capacity for additional retail floorspace over the plan period.  Exact predictions of future need for retail floorspace are difficult to make, and needs are expected to change in the future, in ways which are not apparent now.  Though the shopping strategy is to concentrate new development in defined centres, thereby increasing their attractiveness, some growth on edge-of-centre and out-of-centre sites cannot be ruled out.  The policy is required as a mechanism for determining proposals for retail development outside defined centres.</w:t>
      </w:r>
    </w:p>
    <w:p>
      <w:pPr>
        <w:pStyle w:val="Heading7"/>
        <w:rPr/>
      </w:pPr>
      <w:r>
        <w:rPr/>
        <w:t xml:space="preserve">PPG6 </w:t>
      </w:r>
    </w:p>
    <w:p>
      <w:pPr>
        <w:pStyle w:val="Nnumber"/>
        <w:numPr>
          <w:ilvl w:val="2"/>
          <w:numId w:val="2"/>
        </w:numPr>
        <w:rPr/>
      </w:pPr>
      <w:r>
        <w:rPr/>
        <w:t>PPG6 paras 1.10 onwards advise that, if there is a need for new development, the sequential approach should be used for site selection.  Para 1.14 indicates that criteria-based policies in line with this approach should be included in plans, to determine proposals for sites which may become available after the plan has been adopted.  Policy S13 is a criteria-based policy intended to cover such circumstances, consistent with PPG6.</w:t>
      </w:r>
    </w:p>
    <w:p>
      <w:pPr>
        <w:pStyle w:val="Nnumber"/>
        <w:numPr>
          <w:ilvl w:val="2"/>
          <w:numId w:val="2"/>
        </w:numPr>
        <w:rPr/>
      </w:pPr>
      <w:r>
        <w:rPr/>
        <w:t>Objectors point out that Policy S13 should include the four tests laid down in PPG6.  The criteria in Policy S13 of the CDP cover all the considerations listed in PPG6 para 1.16.  The proposed changes to the policy would sensibly delete the need for accessibility by a choice of means of transport to be tested twice.</w:t>
      </w:r>
    </w:p>
    <w:p>
      <w:pPr>
        <w:pStyle w:val="Nnumber"/>
        <w:numPr>
          <w:ilvl w:val="2"/>
          <w:numId w:val="2"/>
        </w:numPr>
        <w:rPr/>
      </w:pPr>
      <w:r>
        <w:rPr/>
        <w:t xml:space="preserve">Objection 015/0046 alleges a conflict between the final sentence of para 5.49 of the plan and PPG6 paras 3.23-3.25.  The objector contends that PPG6 does not advocate a total prohibition of retail uses on sites allocated for other uses.  Retail use should be resisted only where the effect would be to limit the range and quality of sites available for industry, employment and housing.  Within Coventry, allocations have been put forward in the plan sufficient to meet the future land requirements for housing and employment uses.  In both sectors, some allowance has been made for recycling and windfalls, and there is no evidence of over-provision or surplus allocations.  In these circumstances, I am satisfied that there is no conflict between PPG6 paras 3.23-3.25 and the approach in Policy S13.  </w:t>
      </w:r>
    </w:p>
    <w:p>
      <w:pPr>
        <w:pStyle w:val="Nnumber"/>
        <w:numPr>
          <w:ilvl w:val="2"/>
          <w:numId w:val="2"/>
        </w:numPr>
        <w:rPr/>
      </w:pPr>
      <w:r>
        <w:rPr/>
        <w:t xml:space="preserve">Another objection to this part of para 5.49 in the CDP is that there is no need to mention compatibility with other plan policies, as there is a requirement for all proposals to take account of all policies.  I agree with this point as a general rule, but in this case, it is worth emphasising the priority given to the plan’s allocations, and it is consistent with the first test in PPG6, para 1.16, that there should be no harm to the development plan strategy. </w:t>
      </w:r>
    </w:p>
    <w:p>
      <w:pPr>
        <w:pStyle w:val="Nnumber"/>
        <w:numPr>
          <w:ilvl w:val="2"/>
          <w:numId w:val="2"/>
        </w:numPr>
        <w:rPr/>
      </w:pPr>
      <w:r>
        <w:rPr/>
        <w:t xml:space="preserve">The proposed changes to para 5.48 explain that Policy S13 will apply to any proposal for new shops over 250sqm gross.  PPG6 para 4.13 indicates that all applications for retail development over 2,500sqm should be accompanied by supportive evidence on the sequential approach and a range of impact assessments.  The evidence may occasionally be necessary for smaller developments.  I am satisfied that para 4.13 is dealing with a different matter ie the need for supportive evidence for a major shopping proposal, from Policy S13.  The latter applies to all retail proposals, except the smallest ones for local shops and limited extensions.  The figure of 250sqm gross is taken from the Council’s experience and is consistent with the threshold used in Policy S10.  </w:t>
      </w:r>
    </w:p>
    <w:p>
      <w:pPr>
        <w:pStyle w:val="Nnumber"/>
        <w:numPr>
          <w:ilvl w:val="2"/>
          <w:numId w:val="2"/>
        </w:numPr>
        <w:rPr/>
      </w:pPr>
      <w:r>
        <w:rPr/>
        <w:t xml:space="preserve">Objection 005/013 refers to PPG6 para 4.13, which recognises that the scale of development proposed will govern the effects.  Policy S13 does not differentiate between proposals of differing size.  There is a perceived danger that a small scale proposal designed to serve a local area might be refused, because there are available sites in a more distant defined centre, even though new development in that centre would not address the identified and localised need.  The second bullet point of the policy requires sites in defined centres to be “suitable” and “viable”, which would enable the applicant to demonstrate that an alternative available sites would not meet the identified need.  In addition, the proposed changes, FPC4 and introduction of the 250sqm gross threshold clarify the manner in which the policy should be applied.  </w:t>
      </w:r>
    </w:p>
    <w:p>
      <w:pPr>
        <w:pStyle w:val="Nnumber"/>
        <w:numPr>
          <w:ilvl w:val="2"/>
          <w:numId w:val="2"/>
        </w:numPr>
        <w:rPr/>
      </w:pPr>
      <w:r>
        <w:rPr/>
        <w:t>The phrase “adjacent to” a defined centre is said to have no support in PPPG6, and is replaced in the CDP with “more central sites”.  This in turn is criticised, partly because it fails to make a distinction between the City Centre, major district centres and other defined centres. I have already signalled my support for a hierarchy of centres with my recommendations to modify Policy S1.  However, for this policy, the requirement is that all defined centres should be investigated for suitable, viable and available sites.  Though PPG6 para 1.10 refers to “less central sites”, Policy S13 would be more precise if it referred to sites in defined centres instead of “more central sites”.  The policy should favour an edge-of-centre site before an out-of-centre site, and this point is clarified in FPC4 para 5.48(a).</w:t>
      </w:r>
    </w:p>
    <w:p>
      <w:pPr>
        <w:pStyle w:val="Nnumber"/>
        <w:numPr>
          <w:ilvl w:val="2"/>
          <w:numId w:val="2"/>
        </w:numPr>
        <w:rPr/>
      </w:pPr>
      <w:r>
        <w:rPr/>
        <w:t>I conclude that Policy S13 is broadly consistent with the advice in PPG6.</w:t>
      </w:r>
    </w:p>
    <w:p>
      <w:pPr>
        <w:pStyle w:val="Heading7"/>
        <w:rPr/>
      </w:pPr>
      <w:r>
        <w:rPr/>
        <w:t>Less restrictive</w:t>
      </w:r>
    </w:p>
    <w:p>
      <w:pPr>
        <w:pStyle w:val="Nnumber"/>
        <w:numPr>
          <w:ilvl w:val="2"/>
          <w:numId w:val="2"/>
        </w:numPr>
        <w:rPr/>
      </w:pPr>
      <w:r>
        <w:rPr/>
        <w:t>Objectors argue that the policy and text should reflect the opportunities and benefits of grouped retail provision and mixed uses, for which there is support in the PPGs.  The shopping strategy, which seeks to locate new retail development in the City Centre and develop strong district and local centres, is the best way to achieve grouped provision.  PPG6 para 2.11 advises that promoting diversity in town centres can contribute to their vitality and viability.  Policy S13, which permits new development on edge-of-centre or out-of-centre sites only if there are no suitable and available sites in defined centres, supports this approach.</w:t>
      </w:r>
    </w:p>
    <w:p>
      <w:pPr>
        <w:pStyle w:val="Nnumber"/>
        <w:numPr>
          <w:ilvl w:val="2"/>
          <w:numId w:val="2"/>
        </w:numPr>
        <w:rPr/>
      </w:pPr>
      <w:r>
        <w:rPr/>
        <w:t>Objection 130/0762 suggests that retail warehouse parks, including the Orchard Retail Park, should be annotated on the Proposals Map, as these are another type of retail centre, and should be acknowledged.  When it is necessary to consider developments outside the defined centres, PPG6 para 1.17 advises that combining them with existing out-of-centre developments may be appropriate to facilitate multi-purpose trips and a reduced number of car journeys.  However, as explained earlier in this chapter, retail warehouse parks do not form part of the hierarchy of centres and there is no necessity to identify them on the Proposals Map.  The tests in Policy S13 would take account of the scope for linked trips in individual cases.  Proposals for sites in existing retail warehouse parks may score better against this criterion than other sites in out-of-centre locations.  However, the first priority for a proposal would be to satisfy the need, sequential and accessibility tests.</w:t>
      </w:r>
    </w:p>
    <w:p>
      <w:pPr>
        <w:pStyle w:val="Nnumber"/>
        <w:numPr>
          <w:ilvl w:val="2"/>
          <w:numId w:val="2"/>
        </w:numPr>
        <w:rPr/>
      </w:pPr>
      <w:r>
        <w:rPr/>
        <w:t xml:space="preserve">Proposed changes to para 5.48 provide useful clarification that the policy relates to any proposal over 250 sqm, except for local shops and catering establishments.   The proposed changes also indicate that Policy S13 will be applied to extensions to edge-of-centre or out-of-centre developments.  I agree with the Council that some extensions are capable of being free-standing, and should be assessed in terms of the policy.  The Council’s experience shows that individual applications to extend out-of-centre stores have been treated on their merits.  This offers, among other things, the opportunity to determine proposals for extensions to supermarkets to provide additional selling space, differently from extensions to improve customer facilities, or enhance the environment.  FPC4 explains more fully how the policy will apply.  </w:t>
      </w:r>
    </w:p>
    <w:p>
      <w:pPr>
        <w:pStyle w:val="Nnumber"/>
        <w:numPr>
          <w:ilvl w:val="2"/>
          <w:numId w:val="2"/>
        </w:numPr>
        <w:rPr/>
      </w:pPr>
      <w:r>
        <w:rPr/>
        <w:t xml:space="preserve">A related matter is whether the policy should be applied to the component parts of major development proposals.  I agree that major development proposals should be assessed for “severability” in a similar way to proposals for extensions.  The retail and other key town centre uses which form part of major development proposals would then be assessed in terms of the criteria in Policy S13, beginning with the demonstration of need.  The supporting text should be expanded to explain these requirements.   </w:t>
      </w:r>
    </w:p>
    <w:p>
      <w:pPr>
        <w:pStyle w:val="Nnumber"/>
        <w:numPr>
          <w:ilvl w:val="2"/>
          <w:numId w:val="2"/>
        </w:numPr>
        <w:rPr/>
      </w:pPr>
      <w:r>
        <w:rPr/>
        <w:t>Para 5.48(a) of the CDP advises that convenient, barrier-free pedestrian and cycle routes to and from edge-of-centre sites should be available.  Objection is made that barrier-free access could be difficult to achieve in some cases, and the phrase “where appropriate” should be added.  I agree with the Council that good pedestrian and cycle access is always likely to be appropriate, but expect that the quality of arrangements will vary from site to site.  The plan cannot, however, be expected to cover the details of every case, and I am content that the text provides a reasonable framework for decision-making.  Overall, I conclude that the policy should not be changed to relax the process for assessing out-of-centre and edge-of-centre proposals.</w:t>
      </w:r>
    </w:p>
    <w:p>
      <w:pPr>
        <w:pStyle w:val="Heading7"/>
        <w:rPr/>
      </w:pPr>
      <w:r>
        <w:rPr/>
        <w:t>Minimum unit size</w:t>
      </w:r>
    </w:p>
    <w:p>
      <w:pPr>
        <w:pStyle w:val="Nnumber"/>
        <w:numPr>
          <w:ilvl w:val="2"/>
          <w:numId w:val="2"/>
        </w:numPr>
        <w:rPr/>
      </w:pPr>
      <w:r>
        <w:rPr/>
        <w:t xml:space="preserve">Objection 137/0828 argues that there is no justification for the automatic imposition of a minimum size of unit.  Proposals for units of less than 930sqm might be accommodated more easily in defined centres than larger units, but if they were able to satisfy all the policy’s tests, there would be no reason to resist them.  The proposed changes to add “will generally” to the last sentence of Policy S13 do not overcome the objections.  The Council wishes to be able to attach conditions in appropriate cases to prevent sub-division into smaller shops, in accordance with PPG6 para 3.11.  However, the last sentence of Policy S13 does not make it clear that this is the reason for referring to a minimum unit size.  It would be clearer if the last sentence of the policy were further modified, and the need for conditions to prevent sub-division in some cases was explained more fully in the text.  Objection 134/0791 suggests that 696 sqm is a minimum size accepted by most local planning authorities and the Secretary of State, though there is no evidence that the higher figure is inappropriate for Coventry.  I conclude that there may be justification for a minimum unit size to prevent the sub-division of a large shop into a number of smaller shops, but this should be imposed by way of conditions attached to particular planning permissions. </w:t>
      </w:r>
    </w:p>
    <w:p>
      <w:pPr>
        <w:pStyle w:val="Heading7"/>
        <w:rPr/>
      </w:pPr>
      <w:r>
        <w:rPr/>
        <w:t>Restrictions on the range of goods to be sold</w:t>
      </w:r>
    </w:p>
    <w:p>
      <w:pPr>
        <w:pStyle w:val="Nnumber"/>
        <w:numPr>
          <w:ilvl w:val="2"/>
          <w:numId w:val="2"/>
        </w:numPr>
        <w:rPr/>
      </w:pPr>
      <w:r>
        <w:rPr/>
        <w:t xml:space="preserve">PPG6, para 3.11 advises that conditions may be imposed to prevent a change in the character of a retail development to one which would be detrimental to the vitality and viability of an existing centre.  Policy S13 should be consistent with this advice.  If a developer is able to demonstrate an unmet need for a particular range of goods and satisfy all the other tests in Policy S13, I consider that permission should be given.  Conditions could then be imposed to prevent the retailer switching to other ranges of goods for which defined centres are catering adequately.  </w:t>
      </w:r>
    </w:p>
    <w:p>
      <w:pPr>
        <w:pStyle w:val="Nnumber"/>
        <w:numPr>
          <w:ilvl w:val="2"/>
          <w:numId w:val="2"/>
        </w:numPr>
        <w:rPr/>
      </w:pPr>
      <w:r>
        <w:rPr/>
        <w:t xml:space="preserve">It would be unreasonable, in the terms described in C11/95, paras 34-36, to impose a condition preventing the retailer from selling the very goods for which permission has been obtained.  The plan should not, therefore, introduce a range of goods which may not be sold from edge-of-centre or out-of-centre stores.  </w:t>
      </w:r>
    </w:p>
    <w:p>
      <w:pPr>
        <w:pStyle w:val="Nnumber"/>
        <w:numPr>
          <w:ilvl w:val="2"/>
          <w:numId w:val="2"/>
        </w:numPr>
        <w:rPr/>
      </w:pPr>
      <w:r>
        <w:rPr/>
        <w:t>Some objectors argue that para 5.50 should be changed to provide information about the range of goods which may (instead of may not) be sold from retail warehouses.  However, the recent Ministerial statement advised that retail warehouses should not be treated differently from other retail outlets.  Policy S13 is concerned with proposals for development outside defined centres irrespective of the proposed format.  I conclude that restrictions on the range of goods should be imposed for developments permitted by Policy S13, by way of planning conditions.  However, the restrictions should be based on limiting the ranges of goods to those for which the applicant has demonstrated there is a need.</w:t>
      </w:r>
    </w:p>
    <w:p>
      <w:pPr>
        <w:pStyle w:val="Heading7"/>
        <w:rPr/>
      </w:pPr>
      <w:r>
        <w:rPr/>
        <w:t>Detailed policy wording</w:t>
      </w:r>
    </w:p>
    <w:p>
      <w:pPr>
        <w:pStyle w:val="Nnumber"/>
        <w:numPr>
          <w:ilvl w:val="2"/>
          <w:numId w:val="2"/>
        </w:numPr>
        <w:rPr/>
      </w:pPr>
      <w:r>
        <w:rPr/>
        <w:t>The proposed changes include deleting “permitted if it can be” and substituting “considered if it is” in the first sentence of the policy.  I agree with the objection that all planning applications should be “considered” by the Council, and that “permitted” should be used in this policy context, as it would be more precise.  The Council points out that the policy wording was changed in the light of the Ministerial statement in February 1999.  It considers that the pre-conditions have to be met as well as the criteria in the second stage.  Nevertheless, the word “permitted” should be retained.</w:t>
      </w:r>
    </w:p>
    <w:p>
      <w:pPr>
        <w:pStyle w:val="Nnumber"/>
        <w:numPr>
          <w:ilvl w:val="2"/>
          <w:numId w:val="2"/>
        </w:numPr>
        <w:rPr/>
      </w:pPr>
      <w:r>
        <w:rPr/>
        <w:t>The first pre-condition, that “there is a need for the proposal” is criticised as too vague.  However, “need” is a key factor highlighted by the Ministerial statement in February 1999.  Para 5.48(a) with FPC4, and my recommendations to strengthen the definition in para 5.17(a), will provide additional explanation for this phrase.  This should be reinforced by a further modification to the text to explain that the demonstration of need will be expected to show that a proposed development would overcome a significant deficiency affecting the quality and range of shopping facilities for a substantial number of people.</w:t>
      </w:r>
    </w:p>
    <w:p>
      <w:pPr>
        <w:pStyle w:val="Nnumber"/>
        <w:numPr>
          <w:ilvl w:val="2"/>
          <w:numId w:val="2"/>
        </w:numPr>
        <w:rPr/>
      </w:pPr>
      <w:r>
        <w:rPr/>
        <w:t>The expression “within a reasonable time” is similar to that given in PPG6 para 1.12.  Nevertheless, the concept is rather open-ended and imprecise.  It was discussed in respect of objection 267/2340, when the period of up to 3 years was suggested as a normal expectation.  I agree that a time period of this order would provide some flexibility and offer guidance to applicants, and could usefully be included in the supporting text.</w:t>
      </w:r>
    </w:p>
    <w:p>
      <w:pPr>
        <w:pStyle w:val="Nnumber"/>
        <w:numPr>
          <w:ilvl w:val="2"/>
          <w:numId w:val="2"/>
        </w:numPr>
        <w:rPr/>
      </w:pPr>
      <w:r>
        <w:rPr/>
        <w:t>Objection 096/601 suggests that the policy would be strengthened if the second set of tests were rewritten more positively.  The policy, with the proposed changes, is similar to PPG6 para 1.16, but I agree that it would have more force if it were re-worded along the lines suggested.</w:t>
      </w:r>
    </w:p>
    <w:p>
      <w:pPr>
        <w:pStyle w:val="Nnumber"/>
        <w:numPr>
          <w:ilvl w:val="2"/>
          <w:numId w:val="2"/>
        </w:numPr>
        <w:rPr/>
      </w:pPr>
      <w:r>
        <w:rPr/>
        <w:t>Objections were made to the opening sentences in para 5.48.  A change has been proposed, but a further modification should be made to be consistent with my recommendations in respect of Policy S12.</w:t>
      </w:r>
    </w:p>
    <w:p>
      <w:pPr>
        <w:pStyle w:val="Nnumber"/>
        <w:numPr>
          <w:ilvl w:val="2"/>
          <w:numId w:val="2"/>
        </w:numPr>
        <w:rPr/>
      </w:pPr>
      <w:r>
        <w:rPr/>
        <w:t>The reference to out-of-centre sites being “the last resort” was perceived as derogatory, but I consider that it adequately describes the fact that such sites would be considered last.</w:t>
      </w:r>
    </w:p>
    <w:p>
      <w:pPr>
        <w:pStyle w:val="Heading5"/>
        <w:rPr/>
      </w:pPr>
      <w:r>
        <w:rPr/>
        <w:t>Recommendations</w:t>
      </w:r>
    </w:p>
    <w:p>
      <w:pPr>
        <w:pStyle w:val="Nnumber"/>
        <w:numPr>
          <w:ilvl w:val="2"/>
          <w:numId w:val="2"/>
        </w:numPr>
        <w:rPr/>
      </w:pPr>
      <w:r>
        <w:rPr/>
        <w:t>That the policy be modified to read:</w:t>
      </w:r>
    </w:p>
    <w:p>
      <w:pPr>
        <w:pStyle w:val="Policy"/>
        <w:rPr/>
      </w:pPr>
      <w:r>
        <w:rPr/>
        <w:t>Proposals for edge-of-centre and out-of-centre retailing, other than local shops, will only be permitted if it is demonstrated first that:</w:t>
      </w:r>
    </w:p>
    <w:p>
      <w:pPr>
        <w:pStyle w:val="Policy"/>
        <w:numPr>
          <w:ilvl w:val="0"/>
          <w:numId w:val="6"/>
        </w:numPr>
        <w:tabs>
          <w:tab w:val="left" w:pos="1152" w:leader="none"/>
          <w:tab w:val="left" w:pos="1944" w:leader="none"/>
        </w:tabs>
        <w:ind w:left="1944" w:right="720" w:hanging="360"/>
        <w:rPr/>
      </w:pPr>
      <w:r>
        <w:rPr/>
        <w:t xml:space="preserve">There is a need for the proposal; </w:t>
      </w:r>
    </w:p>
    <w:p>
      <w:pPr>
        <w:pStyle w:val="Policy"/>
        <w:numPr>
          <w:ilvl w:val="0"/>
          <w:numId w:val="8"/>
        </w:numPr>
        <w:tabs>
          <w:tab w:val="left" w:pos="1152" w:leader="none"/>
          <w:tab w:val="left" w:pos="1944" w:leader="none"/>
        </w:tabs>
        <w:ind w:left="1944" w:right="720" w:hanging="360"/>
        <w:rPr/>
      </w:pPr>
      <w:r>
        <w:rPr/>
        <w:t>Sites in defined centres are not suitable, viable and likely to become available within a reasonable time; and</w:t>
      </w:r>
    </w:p>
    <w:p>
      <w:pPr>
        <w:pStyle w:val="Policy"/>
        <w:numPr>
          <w:ilvl w:val="0"/>
          <w:numId w:val="10"/>
        </w:numPr>
        <w:tabs>
          <w:tab w:val="left" w:pos="1152" w:leader="none"/>
          <w:tab w:val="left" w:pos="1944" w:leader="none"/>
        </w:tabs>
        <w:ind w:left="1944" w:right="720" w:hanging="360"/>
        <w:rPr/>
      </w:pPr>
      <w:r>
        <w:rPr/>
        <w:t>The proposed site is accessible by a choice of means of transport.</w:t>
      </w:r>
    </w:p>
    <w:p>
      <w:pPr>
        <w:pStyle w:val="Policy"/>
        <w:rPr/>
      </w:pPr>
      <w:r>
        <w:rPr/>
        <w:t>In addition, proposals will be required to meet the following criteria:</w:t>
      </w:r>
    </w:p>
    <w:p>
      <w:pPr>
        <w:pStyle w:val="Policy"/>
        <w:numPr>
          <w:ilvl w:val="0"/>
          <w:numId w:val="7"/>
        </w:numPr>
        <w:tabs>
          <w:tab w:val="left" w:pos="1152" w:leader="none"/>
          <w:tab w:val="left" w:pos="1944" w:leader="none"/>
        </w:tabs>
        <w:ind w:left="1944" w:right="720" w:hanging="360"/>
        <w:rPr/>
      </w:pPr>
      <w:r>
        <w:rPr/>
        <w:t xml:space="preserve">They should not have a harmful impact on the vitality or viability of any defined centre, either alone or cumulatively; </w:t>
      </w:r>
    </w:p>
    <w:p>
      <w:pPr>
        <w:pStyle w:val="Policy"/>
        <w:numPr>
          <w:ilvl w:val="0"/>
          <w:numId w:val="9"/>
        </w:numPr>
        <w:tabs>
          <w:tab w:val="left" w:pos="1152" w:leader="none"/>
          <w:tab w:val="left" w:pos="1944" w:leader="none"/>
        </w:tabs>
        <w:ind w:left="1944" w:right="720" w:hanging="360"/>
        <w:rPr/>
      </w:pPr>
      <w:r>
        <w:rPr/>
        <w:t>They should not have a significant impact upon wider travel patterns and car use;</w:t>
      </w:r>
    </w:p>
    <w:p>
      <w:pPr>
        <w:pStyle w:val="Policy"/>
        <w:numPr>
          <w:ilvl w:val="0"/>
          <w:numId w:val="5"/>
        </w:numPr>
        <w:tabs>
          <w:tab w:val="left" w:pos="1152" w:leader="none"/>
          <w:tab w:val="left" w:pos="1944" w:leader="none"/>
        </w:tabs>
        <w:ind w:left="1944" w:right="720" w:hanging="360"/>
        <w:rPr/>
      </w:pPr>
      <w:r>
        <w:rPr/>
        <w:t>They should be compatible with nearby uses; and</w:t>
      </w:r>
    </w:p>
    <w:p>
      <w:pPr>
        <w:pStyle w:val="Policy"/>
        <w:numPr>
          <w:ilvl w:val="0"/>
          <w:numId w:val="4"/>
        </w:numPr>
        <w:tabs>
          <w:tab w:val="left" w:pos="1152" w:leader="none"/>
          <w:tab w:val="left" w:pos="1944" w:leader="none"/>
        </w:tabs>
        <w:ind w:left="1944" w:right="720" w:hanging="360"/>
        <w:rPr/>
      </w:pPr>
      <w:r>
        <w:rPr/>
        <w:t>They should be compatible with other plan policies.</w:t>
      </w:r>
    </w:p>
    <w:p>
      <w:pPr>
        <w:pStyle w:val="Policy"/>
        <w:rPr/>
      </w:pPr>
      <w:r>
        <w:rPr/>
        <w:t>Restrictions on the unit size and range of goods to be sold may be imposed.</w:t>
      </w:r>
    </w:p>
    <w:p>
      <w:pPr>
        <w:pStyle w:val="Nnumber"/>
        <w:numPr>
          <w:ilvl w:val="2"/>
          <w:numId w:val="2"/>
        </w:numPr>
        <w:rPr/>
      </w:pPr>
      <w:r>
        <w:rPr/>
        <w:t>That the text of para 5.48, 5.48(a), 5.49 and 5.50 be modified:</w:t>
      </w:r>
    </w:p>
    <w:p>
      <w:pPr>
        <w:pStyle w:val="Recnlist"/>
        <w:numPr>
          <w:ilvl w:val="5"/>
          <w:numId w:val="2"/>
        </w:numPr>
        <w:rPr/>
      </w:pPr>
      <w:r>
        <w:rPr/>
        <w:t>as proposed in the CDP and FPC4;</w:t>
      </w:r>
    </w:p>
    <w:p>
      <w:pPr>
        <w:pStyle w:val="Recnlist"/>
        <w:numPr>
          <w:ilvl w:val="5"/>
          <w:numId w:val="2"/>
        </w:numPr>
        <w:rPr/>
      </w:pPr>
      <w:r>
        <w:rPr/>
        <w:t>at the beginning of para 5.48, to achieve consistency with my recommendation for Policy S12;</w:t>
      </w:r>
    </w:p>
    <w:p>
      <w:pPr>
        <w:pStyle w:val="Recnlist"/>
        <w:numPr>
          <w:ilvl w:val="5"/>
          <w:numId w:val="2"/>
        </w:numPr>
        <w:rPr/>
      </w:pPr>
      <w:r>
        <w:rPr/>
        <w:t>to advise that the component parts of major development proposals will be subject to Policy S13;</w:t>
      </w:r>
    </w:p>
    <w:p>
      <w:pPr>
        <w:pStyle w:val="Recnlist"/>
        <w:numPr>
          <w:ilvl w:val="5"/>
          <w:numId w:val="2"/>
        </w:numPr>
        <w:rPr/>
      </w:pPr>
      <w:r>
        <w:rPr/>
        <w:t>in para 5.48(a), to strengthen the meaning of the phrase “have to establish need”, along the lines suggested in IR para 6.15.21 above, and to explain that “within a reasonable time” would generally mean within 3 years;</w:t>
      </w:r>
    </w:p>
    <w:p>
      <w:pPr>
        <w:pStyle w:val="Recnlist"/>
        <w:numPr>
          <w:ilvl w:val="5"/>
          <w:numId w:val="2"/>
        </w:numPr>
        <w:rPr/>
      </w:pPr>
      <w:r>
        <w:rPr/>
        <w:t>in para 5.50, to explain that a minimum unit size will be imposed in appropriate cases to prevent sub-division into a number of smaller shops which might be harmful to a neighbouring defined centre, and to explain that conditions will be imposed to prevent a change in the type and range of goods sold, unless an unmet need for those goods can be demonstrated.  These modifications should include deleting the list of goods in the final sentence of para 5.50.</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SHOPPING</w:t>
      <w:tab/>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b w:val="false"/>
      <w:i w:val="false"/>
      <w:sz w:val="22"/>
    </w:rPr>
  </w:style>
  <w:style w:type="character" w:styleId="WW8Num10z3">
    <w:name w:val="WW8Num10z3"/>
    <w:qFormat/>
    <w:rPr>
      <w:rFonts w:ascii="Lucida Sans Unicode" w:hAnsi="Lucida Sans Unicode" w:cs="Lucida Sans Unicode"/>
      <w:b w:val="false"/>
      <w:i w:val="false"/>
      <w:sz w:val="16"/>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Lucida Sans Unicode" w:hAnsi="Lucida Sans Unicode" w:cs="Lucida Sans Unicode"/>
      <w:b w:val="false"/>
      <w:i w:val="false"/>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b w:val="false"/>
      <w:i w:val="false"/>
      <w:sz w:val="22"/>
    </w:rPr>
  </w:style>
  <w:style w:type="character" w:styleId="WW8Num16z3">
    <w:name w:val="WW8Num16z3"/>
    <w:qFormat/>
    <w:rPr>
      <w:rFonts w:ascii="Lucida Sans Unicode" w:hAnsi="Lucida Sans Unicode" w:cs="Arial Narrow"/>
      <w:b w:val="false"/>
      <w:i w:val="false"/>
      <w:sz w:val="16"/>
    </w:rPr>
  </w:style>
  <w:style w:type="character" w:styleId="WW8Num17z0">
    <w:name w:val="WW8Num17z0"/>
    <w:qFormat/>
    <w:rPr>
      <w:rFonts w:ascii="Times New Roman" w:hAnsi="Times New Roman" w:cs="Times New Roman"/>
      <w:b w:val="false"/>
      <w:i w:val="false"/>
      <w:color w:val="808080"/>
      <w:sz w:val="56"/>
    </w:rPr>
  </w:style>
  <w:style w:type="character" w:styleId="WW8Num17z1">
    <w:name w:val="WW8Num17z1"/>
    <w:qFormat/>
    <w:rPr>
      <w:rFonts w:ascii="Tahoma" w:hAnsi="Tahoma" w:cs="Arial Narrow"/>
      <w:b w:val="false"/>
      <w:i w:val="false"/>
      <w:color w:val="000000"/>
      <w:sz w:val="28"/>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3">
    <w:name w:val="WW8Num25z3"/>
    <w:qFormat/>
    <w:rPr>
      <w:rFonts w:ascii="Lucida Sans Unicode" w:hAnsi="Lucida Sans Unicode" w:cs="Lucida Sans Unicode"/>
      <w:b w:val="false"/>
      <w:i w:val="false"/>
      <w:sz w:val="16"/>
    </w:rPr>
  </w:style>
  <w:style w:type="character" w:styleId="WW8Num26z0">
    <w:name w:val="WW8Num26z0"/>
    <w:qFormat/>
    <w:rPr>
      <w:b/>
      <w:color w:val="808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35:00Z</dcterms:created>
  <dc:creator>David Baldock</dc:creator>
  <dc:description/>
  <dc:language>en-US</dc:language>
  <cp:lastModifiedBy>test</cp:lastModifiedBy>
  <cp:lastPrinted>2000-09-21T09:16:00Z</cp:lastPrinted>
  <dcterms:modified xsi:type="dcterms:W3CDTF">2000-09-21T13:00:00Z</dcterms:modified>
  <cp:revision>9</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